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ERBAS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ATABASE MANAGEMEN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ar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olume presents you with two user guides,one for Superbase'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Language (DML) and one for the Forms Editor. Althoug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under the same cover, they can be treated as separate manual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s own Contents, Index, chapter numbers and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orms Editor is a separate program from Sup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. You will find instructions on how to install and loa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in the Readme document which is supplied on th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sk. If you haven't done so already, you should read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It also provides details of any features of Superbas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covered in either Volume 1 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L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DML</w:t>
        <w:tab/>
        <w:tab/>
        <w:tab/>
        <w:tab/>
        <w:tab/>
        <w:tab/>
        <w:t>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guide</w:t>
        <w:tab/>
        <w:tab/>
        <w:tab/>
        <w:tab/>
        <w:tab/>
        <w:tab/>
        <w:t>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  <w:tab/>
        <w:tab/>
        <w:tab/>
        <w:tab/>
        <w:tab/>
        <w:tab/>
        <w:tab/>
        <w:t>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odes</w:t>
        <w:tab/>
        <w:tab/>
        <w:tab/>
        <w:tab/>
        <w:tab/>
        <w:tab/>
        <w:tab/>
        <w:t>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nd Reserved Words</w:t>
        <w:tab/>
        <w:tab/>
        <w:tab/>
        <w:tab/>
        <w:tab/>
        <w:t>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Statements</w:t>
        <w:tab/>
        <w:tab/>
        <w:tab/>
        <w:tab/>
        <w:tab/>
        <w:tab/>
        <w:t>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  <w:tab/>
        <w:tab/>
        <w:tab/>
        <w:tab/>
        <w:tab/>
        <w:tab/>
        <w:tab/>
        <w:t>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s</w:t>
        <w:tab/>
        <w:tab/>
        <w:tab/>
        <w:tab/>
        <w:tab/>
        <w:tab/>
        <w:tab/>
        <w:t>2-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</w:t>
        <w:tab/>
        <w:tab/>
        <w:tab/>
        <w:tab/>
        <w:tab/>
        <w:tab/>
        <w:tab/>
        <w:tab/>
        <w:t>2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</w:t>
        <w:tab/>
        <w:tab/>
        <w:tab/>
        <w:tab/>
        <w:tab/>
        <w:tab/>
        <w:tab/>
        <w:t>2-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  <w:tab/>
        <w:tab/>
        <w:tab/>
        <w:tab/>
        <w:tab/>
        <w:tab/>
        <w:tab/>
        <w:t>2-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  <w:tab/>
        <w:tab/>
        <w:tab/>
        <w:tab/>
        <w:tab/>
        <w:tab/>
        <w:tab/>
        <w:t>2-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</w:t>
        <w:tab/>
        <w:tab/>
        <w:tab/>
        <w:tab/>
        <w:tab/>
        <w:tab/>
        <w:tab/>
        <w:t>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</w:t>
        <w:tab/>
        <w:tab/>
        <w:tab/>
        <w:tab/>
        <w:tab/>
        <w:tab/>
        <w:tab/>
        <w:t>2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mat and Labels</w:t>
        <w:tab/>
        <w:tab/>
        <w:tab/>
        <w:tab/>
        <w:tab/>
        <w:tab/>
        <w:t>2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  <w:tab/>
        <w:tab/>
        <w:tab/>
        <w:tab/>
        <w:tab/>
        <w:tab/>
        <w:tab/>
        <w:tab/>
        <w:t>2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DITOR</w:t>
        <w:tab/>
        <w:tab/>
        <w:tab/>
        <w:tab/>
        <w:tab/>
        <w:tab/>
        <w:t>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Program</w:t>
        <w:tab/>
        <w:tab/>
        <w:tab/>
        <w:tab/>
        <w:tab/>
        <w:tab/>
        <w:t>3-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Program</w:t>
        <w:tab/>
        <w:tab/>
        <w:tab/>
        <w:tab/>
        <w:tab/>
        <w:tab/>
        <w:t>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 Line</w:t>
        <w:tab/>
        <w:tab/>
        <w:tab/>
        <w:tab/>
        <w:tab/>
        <w:tab/>
        <w:t>3-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Program</w:t>
        <w:tab/>
        <w:tab/>
        <w:tab/>
        <w:tab/>
        <w:tab/>
        <w:tab/>
        <w:t>3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Program</w:t>
        <w:tab/>
        <w:tab/>
        <w:tab/>
        <w:tab/>
        <w:tab/>
        <w:tab/>
        <w:t>3-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Program</w:t>
        <w:tab/>
        <w:tab/>
        <w:tab/>
        <w:tab/>
        <w:tab/>
        <w:tab/>
        <w:t>3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tart Up Program</w:t>
        <w:tab/>
        <w:tab/>
        <w:tab/>
        <w:tab/>
        <w:tab/>
        <w:t>3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  <w:tab/>
        <w:tab/>
        <w:tab/>
        <w:tab/>
        <w:tab/>
        <w:tab/>
        <w:tab/>
        <w:t>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 Function Key</w:t>
        <w:tab/>
        <w:tab/>
        <w:tab/>
        <w:tab/>
        <w:tab/>
        <w:tab/>
        <w:t>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for Commands</w:t>
        <w:tab/>
        <w:tab/>
        <w:tab/>
        <w:tab/>
        <w:tab/>
        <w:t>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Keys for Text and Program Entry</w:t>
        <w:tab/>
        <w:tab/>
        <w:tab/>
        <w:t>4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Function Key String</w:t>
        <w:tab/>
        <w:tab/>
        <w:tab/>
        <w:tab/>
        <w:tab/>
        <w:t>4-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iles</w:t>
        <w:tab/>
        <w:tab/>
        <w:tab/>
        <w:tab/>
        <w:tab/>
        <w:tab/>
        <w:t>4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REFERENCE GUIDE</w:t>
        <w:tab/>
        <w:tab/>
        <w:tab/>
        <w:tab/>
        <w:tab/>
        <w:tab/>
        <w:t>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Conventions</w:t>
        <w:tab/>
        <w:tab/>
        <w:tab/>
        <w:tab/>
        <w:tab/>
        <w:tab/>
        <w:t>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? Commands</w:t>
        <w:tab/>
        <w:tab/>
        <w:tab/>
        <w:tab/>
        <w:tab/>
        <w:tab/>
        <w:tab/>
        <w:t>5-3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ab/>
        <w:tab/>
        <w:tab/>
        <w:tab/>
        <w:tab/>
        <w:tab/>
        <w:tab/>
        <w:t>5-8</w:t>
      </w:r>
    </w:p>
    <w:p>
      <w:pPr>
        <w:pStyle w:val="PreformattedText"/>
        <w:bidi w:val="0"/>
        <w:spacing w:before="0" w:after="0"/>
        <w:jc w:val="left"/>
        <w:rPr/>
      </w:pPr>
      <w:r>
        <w:rPr/>
        <w:t>? DIRECTORY</w:t>
        <w:tab/>
        <w:tab/>
        <w:tab/>
        <w:tab/>
        <w:tab/>
        <w:tab/>
        <w:tab/>
        <w:t>5-9</w:t>
      </w:r>
    </w:p>
    <w:p>
      <w:pPr>
        <w:pStyle w:val="PreformattedText"/>
        <w:bidi w:val="0"/>
        <w:spacing w:before="0" w:after="0"/>
        <w:jc w:val="left"/>
        <w:rPr/>
      </w:pPr>
      <w:r>
        <w:rPr/>
        <w:t>? LIST</w:t>
        <w:tab/>
        <w:tab/>
        <w:tab/>
        <w:tab/>
        <w:tab/>
        <w:tab/>
        <w:tab/>
        <w:tab/>
        <w:t>5-9</w:t>
      </w:r>
    </w:p>
    <w:p>
      <w:pPr>
        <w:pStyle w:val="PreformattedText"/>
        <w:bidi w:val="0"/>
        <w:spacing w:before="0" w:after="0"/>
        <w:jc w:val="left"/>
        <w:rPr/>
      </w:pPr>
      <w:r>
        <w:rPr/>
        <w:t>? MEMORY</w:t>
        <w:tab/>
        <w:tab/>
        <w:tab/>
        <w:tab/>
        <w:tab/>
        <w:tab/>
        <w:tab/>
        <w:t>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 QUERY</w:t>
        <w:tab/>
        <w:tab/>
        <w:tab/>
        <w:tab/>
        <w:tab/>
        <w:tab/>
        <w:tab/>
        <w:tab/>
        <w:t>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 STATUS</w:t>
        <w:tab/>
        <w:tab/>
        <w:tab/>
        <w:tab/>
        <w:tab/>
        <w:tab/>
        <w:tab/>
        <w:t>5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? TEXT</w:t>
        <w:tab/>
        <w:tab/>
        <w:tab/>
        <w:tab/>
        <w:tab/>
        <w:tab/>
        <w:tab/>
        <w:tab/>
        <w:t>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</w:t>
        <w:tab/>
        <w:tab/>
        <w:tab/>
        <w:tab/>
        <w:tab/>
        <w:tab/>
        <w:tab/>
        <w:tab/>
        <w:t>5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ab/>
        <w:tab/>
        <w:tab/>
        <w:tab/>
        <w:tab/>
        <w:tab/>
        <w:tab/>
        <w:t>5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ROUP</w:t>
        <w:tab/>
        <w:tab/>
        <w:tab/>
        <w:tab/>
        <w:tab/>
        <w:tab/>
        <w:tab/>
        <w:t>5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PORT</w:t>
        <w:tab/>
        <w:tab/>
        <w:tab/>
        <w:tab/>
        <w:tab/>
        <w:tab/>
        <w:tab/>
        <w:t>5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</w:t>
        <w:tab/>
        <w:tab/>
        <w:tab/>
        <w:tab/>
        <w:tab/>
        <w:tab/>
        <w:tab/>
        <w:tab/>
        <w:t>5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</w:t>
        <w:tab/>
        <w:tab/>
        <w:tab/>
        <w:tab/>
        <w:tab/>
        <w:tab/>
        <w:tab/>
        <w:tab/>
        <w:t>5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</w:t>
        <w:tab/>
        <w:tab/>
        <w:tab/>
        <w:tab/>
        <w:tab/>
        <w:tab/>
        <w:tab/>
        <w:tab/>
        <w:t>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ROUP</w:t>
        <w:tab/>
        <w:tab/>
        <w:tab/>
        <w:tab/>
        <w:tab/>
        <w:tab/>
        <w:tab/>
        <w:t>5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</w:t>
        <w:tab/>
        <w:tab/>
        <w:tab/>
        <w:tab/>
        <w:tab/>
        <w:tab/>
        <w:tab/>
        <w:tab/>
        <w:t>5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</w:t>
        <w:tab/>
        <w:tab/>
        <w:tab/>
        <w:tab/>
        <w:tab/>
        <w:tab/>
        <w:tab/>
        <w:tab/>
        <w:t>5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  <w:tab/>
        <w:tab/>
        <w:tab/>
        <w:tab/>
        <w:tab/>
        <w:tab/>
        <w:tab/>
        <w:tab/>
        <w:t>5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  <w:tab/>
        <w:tab/>
        <w:tab/>
        <w:tab/>
        <w:tab/>
        <w:tab/>
        <w:tab/>
        <w:tab/>
        <w:t>5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</w:t>
        <w:tab/>
        <w:tab/>
        <w:tab/>
        <w:tab/>
        <w:tab/>
        <w:tab/>
        <w:tab/>
        <w:tab/>
        <w:t>5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$</w:t>
        <w:tab/>
        <w:tab/>
        <w:tab/>
        <w:tab/>
        <w:tab/>
        <w:tab/>
        <w:tab/>
        <w:tab/>
        <w:t>5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  <w:tab/>
        <w:tab/>
        <w:tab/>
        <w:tab/>
        <w:tab/>
        <w:tab/>
        <w:tab/>
        <w:tab/>
        <w:t>5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  <w:tab/>
        <w:tab/>
        <w:tab/>
        <w:tab/>
        <w:tab/>
        <w:tab/>
        <w:tab/>
        <w:tab/>
        <w:t>5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FIELDS</w:t>
        <w:tab/>
        <w:tab/>
        <w:tab/>
        <w:tab/>
        <w:tab/>
        <w:tab/>
        <w:tab/>
        <w:t>5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FILE</w:t>
        <w:tab/>
        <w:tab/>
        <w:tab/>
        <w:tab/>
        <w:tab/>
        <w:tab/>
        <w:tab/>
        <w:t>5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FORM</w:t>
        <w:tab/>
        <w:tab/>
        <w:tab/>
        <w:tab/>
        <w:tab/>
        <w:tab/>
        <w:tab/>
        <w:t>5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  <w:tab/>
        <w:tab/>
        <w:tab/>
        <w:tab/>
        <w:tab/>
        <w:tab/>
        <w:tab/>
        <w:tab/>
        <w:t>5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</w:t>
        <w:tab/>
        <w:tab/>
        <w:tab/>
        <w:tab/>
        <w:tab/>
        <w:tab/>
        <w:tab/>
        <w:tab/>
        <w:t>5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  <w:tab/>
        <w:tab/>
        <w:tab/>
        <w:tab/>
        <w:tab/>
        <w:tab/>
        <w:tab/>
        <w:tab/>
        <w:t>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</w:t>
        <w:tab/>
        <w:tab/>
        <w:tab/>
        <w:tab/>
        <w:tab/>
        <w:tab/>
        <w:tab/>
        <w:tab/>
        <w:t>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  <w:tab/>
        <w:tab/>
        <w:tab/>
        <w:tab/>
        <w:tab/>
        <w:tab/>
        <w:tab/>
        <w:tab/>
        <w:t>5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</w:t>
        <w:tab/>
        <w:tab/>
        <w:tab/>
        <w:tab/>
        <w:tab/>
        <w:tab/>
        <w:tab/>
        <w:t>5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  <w:tab/>
        <w:tab/>
        <w:tab/>
        <w:tab/>
        <w:tab/>
        <w:tab/>
        <w:tab/>
        <w:tab/>
        <w:t>5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$</w:t>
        <w:tab/>
        <w:tab/>
        <w:tab/>
        <w:tab/>
        <w:tab/>
        <w:tab/>
        <w:tab/>
        <w:tab/>
        <w:t>5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ASE</w:t>
        <w:tab/>
        <w:tab/>
        <w:tab/>
        <w:tab/>
        <w:tab/>
        <w:tab/>
        <w:tab/>
        <w:t>5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</w:t>
        <w:tab/>
        <w:tab/>
        <w:tab/>
        <w:tab/>
        <w:tab/>
        <w:tab/>
        <w:tab/>
        <w:tab/>
        <w:t>5-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$</w:t>
        <w:tab/>
        <w:tab/>
        <w:tab/>
        <w:tab/>
        <w:tab/>
        <w:tab/>
        <w:tab/>
        <w:tab/>
        <w:t>5-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</w:t>
        <w:tab/>
        <w:tab/>
        <w:tab/>
        <w:tab/>
        <w:tab/>
        <w:tab/>
        <w:tab/>
        <w:tab/>
        <w:t>5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  <w:tab/>
        <w:tab/>
        <w:tab/>
        <w:tab/>
        <w:tab/>
        <w:tab/>
        <w:tab/>
        <w:tab/>
        <w:t>5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</w:t>
        <w:tab/>
        <w:tab/>
        <w:tab/>
        <w:tab/>
        <w:tab/>
        <w:tab/>
        <w:tab/>
        <w:tab/>
        <w:t>5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  <w:tab/>
        <w:tab/>
        <w:tab/>
        <w:tab/>
        <w:tab/>
        <w:tab/>
        <w:tab/>
        <w:t>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ACE</w:t>
        <w:tab/>
        <w:tab/>
        <w:tab/>
        <w:tab/>
        <w:tab/>
        <w:tab/>
        <w:tab/>
        <w:t>5-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  <w:tab/>
        <w:tab/>
        <w:tab/>
        <w:tab/>
        <w:tab/>
        <w:tab/>
        <w:tab/>
        <w:tab/>
        <w:t>5-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</w:t>
        <w:tab/>
        <w:tab/>
        <w:tab/>
        <w:tab/>
        <w:tab/>
        <w:tab/>
        <w:tab/>
        <w:tab/>
        <w:t>5-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ab/>
        <w:tab/>
        <w:tab/>
        <w:tab/>
        <w:tab/>
        <w:tab/>
        <w:tab/>
        <w:t>5-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GROUP</w:t>
        <w:tab/>
        <w:tab/>
        <w:tab/>
        <w:tab/>
        <w:tab/>
        <w:tab/>
        <w:tab/>
        <w:t>5-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HEADING</w:t>
        <w:tab/>
        <w:tab/>
        <w:tab/>
        <w:tab/>
        <w:tab/>
        <w:tab/>
        <w:tab/>
        <w:t>5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REPORT</w:t>
        <w:tab/>
        <w:tab/>
        <w:tab/>
        <w:tab/>
        <w:tab/>
        <w:tab/>
        <w:tab/>
        <w:t>5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  <w:tab/>
        <w:tab/>
        <w:tab/>
        <w:tab/>
        <w:tab/>
        <w:tab/>
        <w:tab/>
        <w:tab/>
        <w:t>5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  <w:tab/>
        <w:tab/>
        <w:tab/>
        <w:tab/>
        <w:tab/>
        <w:tab/>
        <w:tab/>
        <w:tab/>
        <w:t>5-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  <w:tab/>
        <w:tab/>
        <w:tab/>
        <w:tab/>
        <w:tab/>
        <w:tab/>
        <w:tab/>
        <w:tab/>
        <w:t>5-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$</w:t>
        <w:tab/>
        <w:tab/>
        <w:tab/>
        <w:tab/>
        <w:tab/>
        <w:tab/>
        <w:tab/>
        <w:tab/>
        <w:t>5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O</w:t>
        <w:tab/>
        <w:tab/>
        <w:tab/>
        <w:tab/>
        <w:tab/>
        <w:tab/>
        <w:tab/>
        <w:tab/>
        <w:t>5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</w:t>
        <w:tab/>
        <w:tab/>
        <w:tab/>
        <w:tab/>
        <w:tab/>
        <w:tab/>
        <w:tab/>
        <w:tab/>
        <w:t>5-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</w:t>
        <w:tab/>
        <w:tab/>
        <w:tab/>
        <w:tab/>
        <w:tab/>
        <w:tab/>
        <w:tab/>
        <w:tab/>
        <w:t>5-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</w:t>
        <w:tab/>
        <w:tab/>
        <w:tab/>
        <w:tab/>
        <w:tab/>
        <w:tab/>
        <w:tab/>
        <w:tab/>
        <w:t>5-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SE$</w:t>
        <w:tab/>
        <w:tab/>
        <w:tab/>
        <w:tab/>
        <w:tab/>
        <w:tab/>
        <w:tab/>
        <w:tab/>
        <w:t>5-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ab/>
        <w:tab/>
        <w:tab/>
        <w:tab/>
        <w:tab/>
        <w:tab/>
        <w:tab/>
        <w:t>5-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</w:t>
        <w:tab/>
        <w:tab/>
        <w:tab/>
        <w:tab/>
        <w:tab/>
        <w:tab/>
        <w:tab/>
        <w:tab/>
        <w:t>5-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ING</w:t>
        <w:tab/>
        <w:tab/>
        <w:tab/>
        <w:tab/>
        <w:tab/>
        <w:tab/>
        <w:tab/>
        <w:tab/>
        <w:t>5-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O NEXT</w:t>
        <w:tab/>
        <w:tab/>
        <w:tab/>
        <w:tab/>
        <w:tab/>
        <w:tab/>
        <w:tab/>
        <w:t>5-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  <w:tab/>
        <w:tab/>
        <w:tab/>
        <w:tab/>
        <w:tab/>
        <w:tab/>
        <w:tab/>
        <w:tab/>
        <w:t>5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</w:t>
        <w:tab/>
        <w:tab/>
        <w:tab/>
        <w:tab/>
        <w:tab/>
        <w:tab/>
        <w:tab/>
        <w:tab/>
        <w:t>5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</w:t>
        <w:tab/>
        <w:tab/>
        <w:tab/>
        <w:tab/>
        <w:tab/>
        <w:tab/>
        <w:tab/>
        <w:tab/>
        <w:t>5-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</w:t>
        <w:tab/>
        <w:tab/>
        <w:tab/>
        <w:tab/>
        <w:tab/>
        <w:tab/>
        <w:tab/>
        <w:tab/>
        <w:t>5-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</w:t>
        <w:tab/>
        <w:tab/>
        <w:tab/>
        <w:tab/>
        <w:tab/>
        <w:tab/>
        <w:tab/>
        <w:tab/>
        <w:t>5-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</w:t>
        <w:tab/>
        <w:tab/>
        <w:tab/>
        <w:tab/>
        <w:tab/>
        <w:tab/>
        <w:tab/>
        <w:tab/>
        <w:t>5-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</w:t>
        <w:tab/>
        <w:tab/>
        <w:tab/>
        <w:tab/>
        <w:tab/>
        <w:tab/>
        <w:tab/>
        <w:tab/>
        <w:t>5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</w:t>
        <w:tab/>
        <w:tab/>
        <w:tab/>
        <w:tab/>
        <w:tab/>
        <w:tab/>
        <w:tab/>
        <w:tab/>
        <w:t>5-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  <w:tab/>
        <w:tab/>
        <w:tab/>
        <w:tab/>
        <w:tab/>
        <w:tab/>
        <w:tab/>
        <w:tab/>
        <w:t>5-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</w:t>
        <w:tab/>
        <w:tab/>
        <w:tab/>
        <w:tab/>
        <w:tab/>
        <w:tab/>
        <w:tab/>
        <w:tab/>
        <w:t>5-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N ELSE</w:t>
        <w:tab/>
        <w:tab/>
        <w:tab/>
        <w:tab/>
        <w:tab/>
        <w:tab/>
        <w:tab/>
        <w:t>5-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</w:t>
        <w:tab/>
        <w:tab/>
        <w:tab/>
        <w:tab/>
        <w:tab/>
        <w:tab/>
        <w:tab/>
        <w:tab/>
        <w:t>5-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  <w:tab/>
        <w:tab/>
        <w:tab/>
        <w:tab/>
        <w:tab/>
        <w:tab/>
        <w:tab/>
        <w:tab/>
        <w:t>5-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ab/>
        <w:tab/>
        <w:tab/>
        <w:tab/>
        <w:tab/>
        <w:tab/>
        <w:tab/>
        <w:t>5-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</w:t>
        <w:tab/>
        <w:tab/>
        <w:tab/>
        <w:tab/>
        <w:tab/>
        <w:tab/>
        <w:tab/>
        <w:tab/>
        <w:t>5-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ab/>
        <w:tab/>
        <w:tab/>
        <w:tab/>
        <w:tab/>
        <w:tab/>
        <w:t>5-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  <w:tab/>
        <w:tab/>
        <w:tab/>
        <w:tab/>
        <w:tab/>
        <w:tab/>
        <w:tab/>
        <w:tab/>
        <w:t>5-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</w:t>
        <w:tab/>
        <w:tab/>
        <w:tab/>
        <w:tab/>
        <w:tab/>
        <w:tab/>
        <w:tab/>
        <w:tab/>
        <w:t>5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E$</w:t>
        <w:tab/>
        <w:tab/>
        <w:tab/>
        <w:tab/>
        <w:tab/>
        <w:tab/>
        <w:tab/>
        <w:tab/>
        <w:t>5-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$</w:t>
        <w:tab/>
        <w:tab/>
        <w:tab/>
        <w:tab/>
        <w:tab/>
        <w:tab/>
        <w:tab/>
        <w:tab/>
        <w:t>5-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</w:t>
        <w:tab/>
        <w:tab/>
        <w:tab/>
        <w:tab/>
        <w:tab/>
        <w:tab/>
        <w:tab/>
        <w:tab/>
        <w:t>5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</w:t>
        <w:tab/>
        <w:tab/>
        <w:tab/>
        <w:tab/>
        <w:tab/>
        <w:tab/>
        <w:tab/>
        <w:tab/>
        <w:t>5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  <w:tab/>
        <w:tab/>
        <w:tab/>
        <w:tab/>
        <w:tab/>
        <w:tab/>
        <w:tab/>
        <w:tab/>
        <w:t>5-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  <w:tab/>
        <w:tab/>
        <w:tab/>
        <w:tab/>
        <w:tab/>
        <w:tab/>
        <w:tab/>
        <w:tab/>
        <w:t>5-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</w:t>
        <w:tab/>
        <w:tab/>
        <w:tab/>
        <w:tab/>
        <w:tab/>
        <w:tab/>
        <w:tab/>
        <w:tab/>
        <w:t>5-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  <w:tab/>
        <w:tab/>
        <w:tab/>
        <w:tab/>
        <w:tab/>
        <w:tab/>
        <w:tab/>
        <w:tab/>
        <w:t>5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</w:t>
        <w:tab/>
        <w:tab/>
        <w:tab/>
        <w:tab/>
        <w:tab/>
        <w:tab/>
        <w:tab/>
        <w:tab/>
        <w:t>5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M$</w:t>
        <w:tab/>
        <w:tab/>
        <w:tab/>
        <w:tab/>
        <w:tab/>
        <w:tab/>
        <w:tab/>
        <w:tab/>
        <w:t>5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</w:t>
        <w:tab/>
        <w:tab/>
        <w:tab/>
        <w:tab/>
        <w:tab/>
        <w:tab/>
        <w:tab/>
        <w:tab/>
        <w:t>5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  <w:tab/>
        <w:tab/>
        <w:tab/>
        <w:tab/>
        <w:tab/>
        <w:tab/>
        <w:tab/>
        <w:tab/>
        <w:t>5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LEAR</w:t>
        <w:tab/>
        <w:tab/>
        <w:tab/>
        <w:tab/>
        <w:tab/>
        <w:tab/>
        <w:tab/>
        <w:t>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N</w:t>
        <w:tab/>
        <w:tab/>
        <w:tab/>
        <w:tab/>
        <w:tab/>
        <w:tab/>
        <w:tab/>
        <w:tab/>
        <w:t>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</w:t>
        <w:tab/>
        <w:tab/>
        <w:tab/>
        <w:tab/>
        <w:tab/>
        <w:tab/>
        <w:tab/>
        <w:tab/>
        <w:t>5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$</w:t>
        <w:tab/>
        <w:tab/>
        <w:tab/>
        <w:tab/>
        <w:tab/>
        <w:tab/>
        <w:tab/>
        <w:tab/>
        <w:t>5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</w:t>
        <w:tab/>
        <w:tab/>
        <w:tab/>
        <w:tab/>
        <w:tab/>
        <w:tab/>
        <w:tab/>
        <w:tab/>
        <w:t>5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</w:t>
        <w:tab/>
        <w:tab/>
        <w:tab/>
        <w:tab/>
        <w:tab/>
        <w:tab/>
        <w:tab/>
        <w:tab/>
        <w:t>5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</w:t>
        <w:tab/>
        <w:tab/>
        <w:tab/>
        <w:tab/>
        <w:tab/>
        <w:tab/>
        <w:tab/>
        <w:tab/>
        <w:t>5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</w:t>
        <w:tab/>
        <w:tab/>
        <w:tab/>
        <w:tab/>
        <w:tab/>
        <w:tab/>
        <w:tab/>
        <w:tab/>
        <w:t>5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$</w:t>
        <w:tab/>
        <w:tab/>
        <w:tab/>
        <w:tab/>
        <w:tab/>
        <w:tab/>
        <w:tab/>
        <w:tab/>
        <w:t>5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  <w:tab/>
        <w:tab/>
        <w:tab/>
        <w:tab/>
        <w:tab/>
        <w:tab/>
        <w:tab/>
        <w:tab/>
        <w:t>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</w:t>
        <w:tab/>
        <w:tab/>
        <w:tab/>
        <w:tab/>
        <w:tab/>
        <w:tab/>
        <w:tab/>
        <w:tab/>
        <w:t>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</w:t>
        <w:tab/>
        <w:tab/>
        <w:tab/>
        <w:tab/>
        <w:tab/>
        <w:tab/>
        <w:tab/>
        <w:tab/>
        <w:t>5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ASE</w:t>
        <w:tab/>
        <w:tab/>
        <w:tab/>
        <w:tab/>
        <w:tab/>
        <w:tab/>
        <w:tab/>
        <w:tab/>
        <w:t>5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RROR</w:t>
        <w:tab/>
        <w:tab/>
        <w:tab/>
        <w:tab/>
        <w:tab/>
        <w:tab/>
        <w:tab/>
        <w:t>5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OSUB</w:t>
        <w:tab/>
        <w:tab/>
        <w:tab/>
        <w:tab/>
        <w:tab/>
        <w:tab/>
        <w:tab/>
        <w:t>5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OTO</w:t>
        <w:tab/>
        <w:tab/>
        <w:tab/>
        <w:tab/>
        <w:tab/>
        <w:tab/>
        <w:tab/>
        <w:tab/>
        <w:t>5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  <w:tab/>
        <w:tab/>
        <w:tab/>
        <w:tab/>
        <w:tab/>
        <w:tab/>
        <w:tab/>
        <w:tab/>
        <w:t>5-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ORM</w:t>
        <w:tab/>
        <w:tab/>
        <w:tab/>
        <w:tab/>
        <w:tab/>
        <w:tab/>
        <w:tab/>
        <w:t>5-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ELDS</w:t>
        <w:tab/>
        <w:tab/>
        <w:tab/>
        <w:tab/>
        <w:tab/>
        <w:tab/>
        <w:tab/>
        <w:t>5-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</w:t>
        <w:tab/>
        <w:tab/>
        <w:tab/>
        <w:tab/>
        <w:tab/>
        <w:tab/>
        <w:tab/>
        <w:t>5-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  <w:tab/>
        <w:tab/>
        <w:tab/>
        <w:tab/>
        <w:tab/>
        <w:tab/>
        <w:tab/>
        <w:tab/>
        <w:t>5-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</w:t>
        <w:tab/>
        <w:tab/>
        <w:tab/>
        <w:tab/>
        <w:tab/>
        <w:tab/>
        <w:tab/>
        <w:t>5-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  <w:tab/>
        <w:tab/>
        <w:tab/>
        <w:tab/>
        <w:tab/>
        <w:tab/>
        <w:tab/>
        <w:t>5-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</w:t>
        <w:tab/>
        <w:tab/>
        <w:tab/>
        <w:tab/>
        <w:tab/>
        <w:tab/>
        <w:tab/>
        <w:tab/>
        <w:t>5-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</w:t>
        <w:tab/>
        <w:tab/>
        <w:tab/>
        <w:tab/>
        <w:tab/>
        <w:tab/>
        <w:tab/>
        <w:t>5-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  <w:tab/>
        <w:tab/>
        <w:tab/>
        <w:tab/>
        <w:tab/>
        <w:tab/>
        <w:tab/>
        <w:tab/>
        <w:t>5-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</w:t>
        <w:tab/>
        <w:tab/>
        <w:tab/>
        <w:tab/>
        <w:tab/>
        <w:tab/>
        <w:tab/>
        <w:tab/>
        <w:t>5-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</w:t>
        <w:tab/>
        <w:tab/>
        <w:tab/>
        <w:tab/>
        <w:tab/>
        <w:tab/>
        <w:tab/>
        <w:tab/>
        <w:t>5-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ab/>
        <w:tab/>
        <w:tab/>
        <w:tab/>
        <w:tab/>
        <w:tab/>
        <w:tab/>
        <w:t>5-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  <w:tab/>
        <w:tab/>
        <w:tab/>
        <w:tab/>
        <w:tab/>
        <w:tab/>
        <w:tab/>
        <w:tab/>
        <w:t>5-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UNT</w:t>
        <w:tab/>
        <w:tab/>
        <w:tab/>
        <w:tab/>
        <w:tab/>
        <w:tab/>
        <w:tab/>
        <w:t>5-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ab/>
        <w:tab/>
        <w:tab/>
        <w:tab/>
        <w:tab/>
        <w:tab/>
        <w:tab/>
        <w:t>5-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ILE</w:t>
        <w:tab/>
        <w:tab/>
        <w:tab/>
        <w:tab/>
        <w:tab/>
        <w:tab/>
        <w:tab/>
        <w:t>5-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ROM</w:t>
        <w:tab/>
        <w:tab/>
        <w:tab/>
        <w:tab/>
        <w:tab/>
        <w:tab/>
        <w:tab/>
        <w:t>5-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NDEX</w:t>
        <w:tab/>
        <w:tab/>
        <w:tab/>
        <w:tab/>
        <w:tab/>
        <w:tab/>
        <w:tab/>
        <w:t>5-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</w:t>
        <w:tab/>
        <w:tab/>
        <w:tab/>
        <w:tab/>
        <w:tab/>
        <w:tab/>
        <w:tab/>
        <w:tab/>
        <w:t>5-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E</w:t>
        <w:tab/>
        <w:tab/>
        <w:tab/>
        <w:tab/>
        <w:tab/>
        <w:tab/>
        <w:tab/>
        <w:t>5-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E</w:t>
        <w:tab/>
        <w:tab/>
        <w:tab/>
        <w:tab/>
        <w:tab/>
        <w:tab/>
        <w:tab/>
        <w:t>5-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</w:t>
        <w:tab/>
        <w:tab/>
        <w:tab/>
        <w:tab/>
        <w:tab/>
        <w:tab/>
        <w:tab/>
        <w:tab/>
        <w:t>5-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</w:t>
        <w:tab/>
        <w:tab/>
        <w:tab/>
        <w:tab/>
        <w:tab/>
        <w:tab/>
        <w:tab/>
        <w:tab/>
        <w:t>5-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  <w:tab/>
        <w:tab/>
        <w:tab/>
        <w:tab/>
        <w:tab/>
        <w:tab/>
        <w:tab/>
        <w:tab/>
        <w:t>5-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</w:t>
        <w:tab/>
        <w:tab/>
        <w:tab/>
        <w:tab/>
        <w:tab/>
        <w:tab/>
        <w:tab/>
        <w:tab/>
        <w:t>5-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  <w:tab/>
        <w:tab/>
        <w:tab/>
        <w:tab/>
        <w:tab/>
        <w:tab/>
        <w:tab/>
        <w:tab/>
        <w:t>5-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$</w:t>
        <w:tab/>
        <w:tab/>
        <w:tab/>
        <w:tab/>
        <w:tab/>
        <w:tab/>
        <w:tab/>
        <w:tab/>
        <w:t>5-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</w:t>
        <w:tab/>
        <w:tab/>
        <w:tab/>
        <w:tab/>
        <w:tab/>
        <w:tab/>
        <w:tab/>
        <w:tab/>
        <w:t>5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</w:t>
        <w:tab/>
        <w:tab/>
        <w:tab/>
        <w:tab/>
        <w:tab/>
        <w:tab/>
        <w:tab/>
        <w:tab/>
        <w:t>5-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  <w:tab/>
        <w:tab/>
        <w:tab/>
        <w:tab/>
        <w:tab/>
        <w:tab/>
        <w:tab/>
        <w:tab/>
        <w:t>5-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  <w:tab/>
        <w:tab/>
        <w:tab/>
        <w:tab/>
        <w:tab/>
        <w:tab/>
        <w:tab/>
        <w:tab/>
        <w:t>5-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</w:t>
        <w:tab/>
        <w:tab/>
        <w:tab/>
        <w:tab/>
        <w:tab/>
        <w:tab/>
        <w:tab/>
        <w:t>5-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</w:t>
        <w:tab/>
        <w:tab/>
        <w:tab/>
        <w:tab/>
        <w:tab/>
        <w:tab/>
        <w:tab/>
        <w:tab/>
        <w:t>5-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DUMP</w:t>
        <w:tab/>
        <w:tab/>
        <w:tab/>
        <w:tab/>
        <w:tab/>
        <w:tab/>
        <w:tab/>
        <w:tab/>
        <w:t>5-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</w:t>
        <w:tab/>
        <w:tab/>
        <w:tab/>
        <w:tab/>
        <w:tab/>
        <w:tab/>
        <w:tab/>
        <w:tab/>
        <w:t>5-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mmands</w:t>
        <w:tab/>
        <w:tab/>
        <w:tab/>
        <w:tab/>
        <w:tab/>
        <w:tab/>
        <w:tab/>
        <w:t>5-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URRENT</w:t>
        <w:tab/>
        <w:tab/>
        <w:tab/>
        <w:tab/>
        <w:tab/>
        <w:tab/>
        <w:tab/>
        <w:t>5-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UPLICATE</w:t>
        <w:tab/>
        <w:tab/>
        <w:tab/>
        <w:tab/>
        <w:tab/>
        <w:tab/>
        <w:t>5-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RST</w:t>
        <w:tab/>
        <w:tab/>
        <w:tab/>
        <w:tab/>
        <w:tab/>
        <w:tab/>
        <w:tab/>
        <w:t>5-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KEY</w:t>
        <w:tab/>
        <w:tab/>
        <w:tab/>
        <w:tab/>
        <w:tab/>
        <w:tab/>
        <w:tab/>
        <w:t>5-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LAST</w:t>
        <w:tab/>
        <w:tab/>
        <w:tab/>
        <w:tab/>
        <w:tab/>
        <w:tab/>
        <w:tab/>
        <w:t>5-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EXT</w:t>
        <w:tab/>
        <w:tab/>
        <w:tab/>
        <w:tab/>
        <w:tab/>
        <w:tab/>
        <w:tab/>
        <w:t>5-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REVIOUS</w:t>
        <w:tab/>
        <w:tab/>
        <w:tab/>
        <w:tab/>
        <w:tab/>
        <w:tab/>
        <w:tab/>
        <w:t>5-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EMOVE</w:t>
        <w:tab/>
        <w:tab/>
        <w:tab/>
        <w:tab/>
        <w:tab/>
        <w:tab/>
        <w:tab/>
        <w:t>5-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ERE</w:t>
        <w:tab/>
        <w:tab/>
        <w:tab/>
        <w:tab/>
        <w:tab/>
        <w:tab/>
        <w:tab/>
        <w:t>5-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Language Commands</w:t>
        <w:tab/>
        <w:tab/>
        <w:tab/>
        <w:tab/>
        <w:tab/>
        <w:tab/>
        <w:t>5-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</w:t>
        <w:tab/>
        <w:tab/>
        <w:tab/>
        <w:tab/>
        <w:tab/>
        <w:tab/>
        <w:tab/>
        <w:tab/>
        <w:t>5-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</w:t>
        <w:tab/>
        <w:tab/>
        <w:tab/>
        <w:tab/>
        <w:tab/>
        <w:tab/>
        <w:tab/>
        <w:tab/>
        <w:t>5-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  <w:tab/>
        <w:tab/>
        <w:tab/>
        <w:tab/>
        <w:tab/>
        <w:tab/>
        <w:tab/>
        <w:tab/>
        <w:t>5-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UFFERS</w:t>
        <w:tab/>
        <w:tab/>
        <w:tab/>
        <w:tab/>
        <w:tab/>
        <w:tab/>
        <w:tab/>
        <w:t>5-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GING</w:t>
        <w:tab/>
        <w:tab/>
        <w:tab/>
        <w:tab/>
        <w:tab/>
        <w:tab/>
        <w:tab/>
        <w:t>5-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iew mode</w:t>
        <w:tab/>
        <w:tab/>
        <w:tab/>
        <w:tab/>
        <w:tab/>
        <w:tab/>
        <w:tab/>
        <w:t>5-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</w:t>
        <w:tab/>
        <w:tab/>
        <w:tab/>
        <w:tab/>
        <w:tab/>
        <w:tab/>
        <w:tab/>
        <w:tab/>
        <w:t>5-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</w:t>
        <w:tab/>
        <w:tab/>
        <w:tab/>
        <w:tab/>
        <w:tab/>
        <w:tab/>
        <w:tab/>
        <w:tab/>
        <w:t>5-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</w:t>
        <w:tab/>
        <w:tab/>
        <w:tab/>
        <w:tab/>
        <w:tab/>
        <w:tab/>
        <w:tab/>
        <w:tab/>
        <w:t>5-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$</w:t>
        <w:tab/>
        <w:tab/>
        <w:tab/>
        <w:tab/>
        <w:tab/>
        <w:tab/>
        <w:tab/>
        <w:tab/>
        <w:t>5-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</w:t>
        <w:tab/>
        <w:tab/>
        <w:tab/>
        <w:tab/>
        <w:tab/>
        <w:tab/>
        <w:tab/>
        <w:tab/>
        <w:t>5-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</w:t>
        <w:tab/>
        <w:tab/>
        <w:tab/>
        <w:tab/>
        <w:tab/>
        <w:tab/>
        <w:tab/>
        <w:tab/>
        <w:t>5-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$</w:t>
        <w:tab/>
        <w:tab/>
        <w:tab/>
        <w:tab/>
        <w:tab/>
        <w:tab/>
        <w:tab/>
        <w:tab/>
        <w:t>5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</w:t>
        <w:tab/>
        <w:tab/>
        <w:tab/>
        <w:tab/>
        <w:tab/>
        <w:tab/>
        <w:tab/>
        <w:tab/>
        <w:t>5-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ECS</w:t>
        <w:tab/>
        <w:tab/>
        <w:tab/>
        <w:tab/>
        <w:tab/>
        <w:tab/>
        <w:tab/>
        <w:t>5-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$</w:t>
        <w:tab/>
        <w:tab/>
        <w:tab/>
        <w:tab/>
        <w:tab/>
        <w:tab/>
        <w:tab/>
        <w:tab/>
        <w:t>5-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VAL</w:t>
        <w:tab/>
        <w:tab/>
        <w:tab/>
        <w:tab/>
        <w:tab/>
        <w:tab/>
        <w:tab/>
        <w:tab/>
        <w:t>5-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</w:t>
        <w:tab/>
        <w:tab/>
        <w:tab/>
        <w:tab/>
        <w:tab/>
        <w:tab/>
        <w:tab/>
        <w:tab/>
        <w:t>5-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$</w:t>
        <w:tab/>
        <w:tab/>
        <w:tab/>
        <w:tab/>
        <w:tab/>
        <w:tab/>
        <w:tab/>
        <w:tab/>
        <w:t>5-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E$</w:t>
        <w:tab/>
        <w:tab/>
        <w:tab/>
        <w:tab/>
        <w:tab/>
        <w:tab/>
        <w:tab/>
        <w:tab/>
        <w:t>5-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  <w:tab/>
        <w:tab/>
        <w:tab/>
        <w:tab/>
        <w:tab/>
        <w:tab/>
        <w:tab/>
        <w:tab/>
        <w:t>5-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</w:t>
        <w:tab/>
        <w:tab/>
        <w:tab/>
        <w:tab/>
        <w:tab/>
        <w:tab/>
        <w:tab/>
        <w:tab/>
        <w:t>5-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  <w:tab/>
        <w:tab/>
        <w:tab/>
        <w:tab/>
        <w:tab/>
        <w:tab/>
        <w:tab/>
        <w:tab/>
        <w:t>5-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  <w:tab/>
        <w:tab/>
        <w:tab/>
        <w:tab/>
        <w:tab/>
        <w:tab/>
        <w:tab/>
        <w:tab/>
        <w:t>5-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  <w:tab/>
        <w:tab/>
        <w:tab/>
        <w:tab/>
        <w:tab/>
        <w:tab/>
        <w:tab/>
        <w:tab/>
        <w:t>5-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ND</w:t>
        <w:tab/>
        <w:tab/>
        <w:tab/>
        <w:tab/>
        <w:tab/>
        <w:tab/>
        <w:tab/>
        <w:t>5-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</w:t>
        <w:tab/>
        <w:tab/>
        <w:tab/>
        <w:tab/>
        <w:tab/>
        <w:tab/>
        <w:tab/>
        <w:tab/>
        <w:t>5-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FERENCE GUIDE</w:t>
        <w:tab/>
        <w:tab/>
        <w:tab/>
        <w:tab/>
        <w:tab/>
        <w:tab/>
        <w:t>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  <w:tab/>
        <w:tab/>
        <w:tab/>
        <w:tab/>
        <w:tab/>
        <w:tab/>
        <w:tab/>
        <w:tab/>
        <w:t>I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HAPTER 1 - INTRODUCTION TO D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uperbase Professional's Database Management Language (DML). 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the programming language Basic. It include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asic commands and functions, but supplements them with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mmands and functions that are specific to databas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commands duplicate the controls that Superbas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rough its menus and dialogs. This means that almos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's file and record handling facilities are available u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In fact, apart from Fast Forwards, Rewind and Duplicat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arry out any Superbase operation using a single progra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amiliarized yourself with Superbase's contro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rogram, you may find the idea of learning a program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nting. But as far as DML is concerned, a little goes long wa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eed to be fully conversant with the language in order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, you are already following a program sequence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task which involves a series of menu operations.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performs the task for you is simply a matter o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e same sequence. Generally, you will be able to fin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duplicate each of the menu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cquire more expertise, you can move on, building bigg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rograms by combining routines, until you have fully automa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ystem. When you're ready, you can incorporate Superbas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programs, taking advantage of their built-in fac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nd retrieving records in several fi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ighest level, you can specify your own pull-down menus,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Superbase menus with the options that are relevant to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nd. And you can customize your application to an even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by creating your own pop-up selection panels to guide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ading this guide, you will need to be familiar with Superba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keyboard controls. Many of DML's commands provid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a menu or keyboard option, and the descriptions give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e that you already know how to use the correspond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nce you have mastered Superbase itself, you do not ne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all the way through. As a reference guide, it can be consul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i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, Overview, describes the most basic features of DM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it as a grammar book for the language. It sorts DML's 'keyword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components into different groups and, more importantly, se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ules for using them. For example, it specifies the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ogram line,  and gives the rules for creating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explains how to use the Program Editor. This covers ent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programs, storing them on disk and loading them from disk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how to execute programs, and how to create a 'start up'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executed automatically when you start a s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describes Superbase's function key facility. It explain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function keys and discusses various application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, Keyword Reference Guide, forms the bulk of the manual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, you will find an entry for each DML keyword, which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's syntax and describes its usage. The entries are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starting with the ? command. At the front of Chapter 5,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conventions used to show a keyword's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 is a Quick Reference Guide. It gives the syntax for each 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together with a brief description of it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2 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L has two modes of operation: direct mode and progra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, DML executes instructions as soon as you have typed the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need to select the Command option from the Program Menu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instructions - a single command or a line of command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lons - in the command line window; when you select 'OK'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, DML will carry out the instructions straight away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ndow is 64 characters long but you can enter up to 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within the window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am mode, DML does not execute commands as you enter them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tored in memory and executed only when the program is ru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fference between this mode and direct mode is that with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enter and execute one line at time; program mod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series of instruction lines which are carried out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nes can be up to 25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M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L's functions, along with its operators and variables,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Superbase operations - such as field definition valid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, filter conditions, update commands and query deriv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ND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word that DML recognizes as a specific instruction, or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 is known as a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word cannot be used as a variable name, a field name, or a labe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ext, keywords are also knows as reserved words - DML reserv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own use, and will interpret then as such even if they are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served word can, however, from part of a name. For ex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the reserved word TO in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  <w:tab/>
        <w:tab/>
        <w:t>(in a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%</w:t>
        <w:tab/>
        <w:tab/>
        <w:t>(a numeric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$</w:t>
        <w:tab/>
        <w:tab/>
        <w:t>(in a string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$</w:t>
        <w:tab/>
        <w:tab/>
        <w:t>(in a field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not us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ming manuals make a strict division between two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instructions - commands and statements. Commands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hich are generally executed in direct mode, wh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tructions that can only appear in a progra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ML there are only a few instructions that cannot be use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odes and so the two terms are used almost interchangeably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fer to a line with more than one instruction on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tatement line; but it could equally well be called a multi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variables in DML: string variables,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 and arrays. In many circumstances, the fields in a Sup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also be treated in the same way a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riables must end with the '%' character, string variable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'$' character. Apart from this, the names for both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ollow the sam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 have a maximum length of 14 characters and a min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character (excluding '%' or '$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of the name must be a letter in the range 'a' to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remaining characters can be either alphabetic or 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L is not case sensitive; 'abc%' is the same as 'ABC%', and 'abc$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'ABC$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name can contain a reserved word, but cannot consist of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 and the variable suffix, % or $. For example,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f$',  'cos%', 'report$' and 'FILE%' are forbidden. See Appendix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reserv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a variable, you must define it by assigning a valu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first occurrence of a variable should b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statement, with the variable to the left of the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, for example,  you instructed DML to display the value of a$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assign a value to a$ beforehand, DML will issu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'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is error message, you would have to define a$ at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in the program, with line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$="H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$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quotes are known as the 'empty string'. They allow you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variable without actually assigning a specific value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to clear the contents of str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however, a number of exceptions to the rule about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Some statements - READ, ASK, WAIT, and INPUT - defin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ly when they are used for the first time. Thus DML would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had not assigned a value to a$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L's numeric variables hold numbers at 13 figure accuracy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r printed, they are shown in the current default numer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only one type of numeric variable. In som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, the % suffix indicates that the variable can only stor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(integers): in DM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numeric variable can be used for both whole numbers and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riables are used to hold ASCII characters - usually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The maximum length of data that can be held in a string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L supports string and numeric arrays with up to three dimens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elements in an array is limited only b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for array names are the same as those for numeric 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umeric arrays must end with '%' character, string array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'$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, NOW and ERRNO are variables which are supplied by DML. TODAY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date, NOW gives the system time. DML treats thes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date and time fields; that is, although they are numeric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isplayed in the current date or time format. If the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9:41 and the system clock has been set to this time. NOW w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9:41. But it stores this as 34919810 - the number of thousandth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rom midnight to 9:41. ERRNO returns the number of the las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assign a value to a system variable, but otherwise TODAY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RNO can used in the same way as any other numeric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 a file using one of the SAVE options, DML automatically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extension names to th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.sbf is a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.sbd is a file definition for a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.sbk is a function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.sbp is a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.sbq is a Qu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.sbt is a text file saved from 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.sub is an Upd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.### is an index (where ### is a number from 001 to 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L stores program files, Text Editor files, database files and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own format (for example, it tokenizes keywords in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formatting information with documents saved in the Text Editor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all text files and only contain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w exceptions, you can use fields in the same way as variabl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you can input data directly to fields; you can supply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the argument for a function; and you can assign values to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names must conform to the rules for field names as set out i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imum length is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nimum length is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gin with an alphabetic character, but can thereafter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lphanumeric characters. They can also contain the underscore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Superbase will accept a field name with several spaces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 - i.e., 'a bc d' is a valid name - but thi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L is not case sensitive; 'abc' is the same as 'AB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 field belongs to must be open; otherwise the following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't do thi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ield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't find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re than one file is open and there are two file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, the file name must be given as an extension to the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wo must be separated by a full stop. This enables DML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you are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AILING TO SUPPLY FILE EXTENSION NAMES TO FIELDS MA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DATA, ALTHOUGH IT DOES NOT CAUS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name contains spaces, it must be included within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, 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a.f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.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name."Customer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stores dates as julian date numbers; that is,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from 31st December in the year zero. This means that date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fields and hold their dates as numbers. When you display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however,  Superbase automatically converts it to a more recogn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it takes the format which has been set in the file defini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, Volum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format only controls the way dates are displayed.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rom the keyboard in almost any format. For instance, the dat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on screen as 24/02/87, but you can type in a date like '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, 1962' and DML will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DML does remember that eleven days were los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 Calendar reform was implemented (September 2nd, 1752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ptember 14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dates, DML stores the time in time fields as a numeric valu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t in a different format. The time is stored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ths of a second from midnight. When you display the tim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hours and minutes in either 12 or 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m one of the largest groups of DML keywords.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calculation on a number or a string, but there are als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ive information about some aspect of the system. RECCOUN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returns the number of records in a file, and FREE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free memory space. Unlike a command, a function cannot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own as a statement.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RECCOUNT ("addres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RECS%=RECCOUNT ("addres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valid state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COUNT ("addres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take an argument, which is enclosed in parenthe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result. If the function calculates a result, the argumen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on. In the example above, "address" is the argument. It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ich file to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function, the argument (or arguments) may be a field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, constant, a variable, or a combination of these conn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tor to form an expression. You will find details of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 function expects, in the Keyboard Referenc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functions are usually classed as either string o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 this does not always guarantee that they take a particular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gument. Numeric functions always take numeric arguments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unctions also expect a numeric argument. CHR$, for example,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result from a numeric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omes to finding out what type of result a function return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mple rule you can apply. Functions which have a $ charac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return their results as string data; if they do not end in a $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numeric result. There is one exception to this rule - REPL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turns a string result, despite the fact that it does not have a $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L provides three types of operators: arithmetic, relational 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us sign specifies that the operand on the right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on the left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% + b% + c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% + 12.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us sign specifies that the operand on the right will be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erand on the left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s recognised by DML as the multiplication symb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at the operand on the left is multiplied by the oper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*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% * b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% * 12.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ash is recognized by DML as the division symbol and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nd on the left is divided by the operand on the right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/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% / b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% / 12.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NLIKE IN MANY OTHER PROGRAMMING LANGUAGES, DIVISION BY ZER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 ERROR MESSAGE AND RETURNS A VALUE OF ZERO. THIS, OF COURSE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RESULT,  AND YOU SHOULD CHECK NUMERICAL DATA TO ENSURE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rrow (or caret) is recognized by DML as the exponentiation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ies that the operand on the left is raised to the pow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perand on the right (the exponent); that is, the oper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s multiplied by itself the number of times specified by the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ponent is 2, the number is squared; if the exponent is 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cubed; if the exponent is 1/2, the square root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^ 2</w:t>
        <w:tab/>
        <w:tab/>
        <w:tab/>
        <w:t>(3 squa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% ^ b%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% ^ 12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6 ^ 0.5</w:t>
        <w:tab/>
        <w:tab/>
        <w:t>(the square root of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 ^ 0.33333333</w:t>
        <w:tab/>
        <w:tab/>
        <w:t>(the cuberoot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^ -2</w:t>
        <w:tab/>
        <w:tab/>
        <w:tab/>
        <w:t>(1/3 * 1/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o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gives the remainder when the operand on the left is di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to the right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 MOD 7</w:t>
        <w:tab/>
        <w:tab/>
        <w:t>(returns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% MOD b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re used to change the order in which the different par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are calculated. Without parentheses, expressions ar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ertain order which depends on the operators they contain 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have precedence over others (see the Table of Precedence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multiplication has precedence over addition; so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+ 4 *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four times' part is worked out first and then added to 3, giving 11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. You could alter this by enclosing '3 + 4' in parenthe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 + 4) *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 result of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must always be paired - each '('should have a matching'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strings or string variables, the plus sign cause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right operand to be appended to the string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perand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D" + "defg"</w:t>
        <w:tab/>
        <w:tab/>
        <w:tab/>
        <w:t>evaluates as "ABCDefg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way, the plus sign acts as a string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operators compare the values of two numbers or two str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result which is either true or false. They are mainly used wi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d WHILE WEND statements to make a decision about wheth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particular action or no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% &gt; 30 THEN GOSUB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al operat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ab/>
        <w:t>greater than</w:t>
        <w:tab/>
        <w:tab/>
        <w:t xml:space="preserve">   12&gt;55 is false, i.e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</w:t>
        <w:tab/>
        <w:tab/>
        <w:t>greater than or equal t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ab/>
        <w:t>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=</w:t>
        <w:tab/>
        <w:tab/>
        <w:t>less than or equal to</w:t>
        <w:tab/>
        <w:t xml:space="preserve">   27&lt;=27 is true, i.e.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gt;</w:t>
        <w:tab/>
        <w:tab/>
        <w:t>not equal to</w:t>
        <w:tab/>
        <w:tab/>
        <w:t xml:space="preserve">   1=5-4 is true, i.e.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</w:t>
        <w:tab/>
        <w:tab/>
        <w:t>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</w:t>
        <w:tab/>
        <w:tab/>
        <w:t>pattern matching operator f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</w:t>
        <w:tab/>
        <w:t>pattern matching operator fo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the user is concerned the result of comparison is either tr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 But when DML comes to evaluate a comparison, it actually assig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 to the result. If the result is true, DML assigns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-1; if false, it assigns the value of 0. This mean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8&gt;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"F"=LEFT$ ("FRIDAY",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L will display -1. If the result of a comparison is fals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0. For string operands, comparison is character by charac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where 'a' is less than 'b' is less than 'c' and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less than lower case characters ('A" is less than 'a'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umeric data can only be compared with numeric data and st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compared with string data. If you attempt to compar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th string data then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't do this/Data types don'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is a case insensitive pattern matching relational operato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mpare string data. The question mark '?' and asterisk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be used as wildcards. The question mark matche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the asterisk '*' matches multip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ll explanation of how to use LIKE, see Volume I,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works in the same way as LIKE, but it used with ASCII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; for example, you could use the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"*Smith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arch for an ASCII file which contained the name Smith. See Chapter 9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,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R BOOLEAN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perators are most frequently used to modify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operators. An expression that contains a relational oper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 true or false. With a logical operator you can cre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expressions whose truth or falsity (their 'truth value')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th or falsity of one or more relationa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or allows you to test whether two comparisons are tru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&gt;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&lt;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both tru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&gt; 5 AND 6 &lt;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reverses the truth or falsity of an expression.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&lt;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12 &lt;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is often used with the EOF function to set up a program lo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ll the records in a fil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NOT EOF ("addres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gives a true result if one or the other, or both, of its oper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&gt;5 OR 12&lt;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=2*3 OR 6&gt;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=2*4 OR 6&lt;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ive tru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&gt;5 OR A$="LOND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true result whatever the value of A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=2*3 OR 12&lt;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fals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perators can also be used with numeric expressions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hich depends on the binary digits of the operands. In this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ometimes known as bitwise operators. Instead of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 or falsity of expressions, AND and OR - when used as bit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- compare the binary digits of two numbers, while NOT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umber, and changes each binary 1 to 0, and vice versa. Th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binary 1, if and only if, the corresponding digits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 are both 1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5 AND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value of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5 in binary is 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 in binary is 00010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00010001 which is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expressions, containing more than one operator and several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are evaluated according to the following table. The high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an operator is, the higher the precedence it is given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there are two simple expressions, the one whose operato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precedence will be evalua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</w:t>
        <w:tab/>
        <w:tab/>
        <w:t>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/</w:t>
        <w:tab/>
        <w:tab/>
        <w:t>Multiplication and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</w:t>
        <w:tab/>
        <w:tab/>
        <w:t>Modulo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</w:t>
        <w:tab/>
        <w:tab/>
        <w:t>Addition and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gt; &lt;=&gt; =</w:t>
        <w:tab/>
        <w:t>Rela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CONTAINS</w:t>
        <w:tab/>
        <w:t>Rela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</w:t>
        <w:tab/>
        <w:tab/>
        <w:t>Logica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  <w:tab/>
        <w:tab/>
        <w:t>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ab/>
        <w:t>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dentical weighted operators are concerned evaluation will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right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+ 3-2</w:t>
        <w:tab/>
        <w:t>is evaluated as</w:t>
        <w:tab/>
        <w:t>12 + 3=15 : 15-2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+ 3*4</w:t>
        <w:tab/>
        <w:t>is evaluated as</w:t>
        <w:tab/>
        <w:t>3 * 4=12 : 12 + 12=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+ 3*4-2</w:t>
        <w:tab/>
        <w:t>is evaluated as</w:t>
        <w:tab/>
        <w:t>3*4=12 : 12 + 12=12 : 24-2=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can be used to promote expressions up the tabl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+3) * (4-2)  evaluates as   15*2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xed values that you assign to variables or use as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are known as constants. There are two types: str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eric constants. String constants must be enclosed in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. DML also provides a ready-defined constant PI, which ha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.141593265359 and can be used in numeric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formed from any combinati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can consist of a single variable name, a field nam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,  or it may be more complex, combining these with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and functions. The following are examples of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$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 Ambleside Dr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i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name.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$ (Firstname.address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4*22.8 +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" + A$</w:t>
      </w:r>
    </w:p>
    <w:p>
      <w:pPr>
        <w:pStyle w:val="PreformattedText"/>
        <w:bidi w:val="0"/>
        <w:spacing w:before="0" w:after="0"/>
        <w:jc w:val="left"/>
        <w:rPr/>
      </w:pPr>
      <w:r>
        <w:rPr/>
        <w:t>A$ + B$</w:t>
      </w:r>
    </w:p>
    <w:p>
      <w:pPr>
        <w:pStyle w:val="PreformattedText"/>
        <w:bidi w:val="0"/>
        <w:spacing w:before="0" w:after="0"/>
        <w:jc w:val="left"/>
        <w:rPr/>
      </w:pPr>
      <w:r>
        <w:rPr/>
        <w:t>a%&lt;&gt;b%</w:t>
      </w:r>
    </w:p>
    <w:p>
      <w:pPr>
        <w:pStyle w:val="PreformattedText"/>
        <w:bidi w:val="0"/>
        <w:spacing w:before="0" w:after="0"/>
        <w:jc w:val="left"/>
        <w:rPr/>
      </w:pPr>
      <w:r>
        <w:rPr/>
        <w:t>(a$=b$) AND (c%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RND (1) *26)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 (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MAT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line numbers in DML; instead, to provide a reference for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SUB commands (or ON GOTO and ON GOSUB commands) you can place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ront of a line. Labels can be any combination of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ut cannot contai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must end in a colon (':') unless they consist only of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You can use a number as a label without adding a col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have the effect of altering the sequence of program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enter a line with the label '30' after a line with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'50', both lines will remain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ML line, whether in direct mode or program mode, can conta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atement, provided the statements are separated by 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however, can only be used in progra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nd which is placed at the beginning of a multi-state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ollowed by a space. If it is followed by a colon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 space, DML may interpret it as a label. For examp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S: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CLS has no effec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S: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to insert a space before an expression - a variable nam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, for example - if it is preceded by a DML command wor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n program mode, DML will accept lines without any spaces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inserts spaces when it parses a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 mode, it is generally necessary to insert spa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elements of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Reference section gives the exact syntax for each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there are several rules that apply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AND FIELD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a command is followed by a file name - or takes a file name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arguments - the file name must be enclosed in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names should not be in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operations, you should not include the extension name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art of the name after the full stop). Superbase automatically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 with the appropriate extension; so,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FILE "Addr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for the file "Address.sb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exception to this rule is when you are dealing with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OR INPUT/OUTPUT, OUTPUT TO, IMPORT and EXPORT all take data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ext files, and require that file names are given i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ve a file from Superbase's text editor, it automatically ad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.sbf' extension to the file name - and when you open a file from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you do not need to supply the '.sbt' extension. But when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ile in some other applications - with IMPORT, for example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member to include the .sbt extension. By the same toke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load text files into the text editor unless you give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b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ring functions such as INSTR are case sensitive, bu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 ignores the difference between lower and upper case letters (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capital letters). In other words, it does not matt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lower or upper case letters when you type in a keyword 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ood idea, though, to enter program lines and direct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wer case. Once DML has accepted a line, it converts any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any keywords) to upper case. Typing in lower cas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you have not used a reserved word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3 - THE PROGRAM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relating to programs and programming are controll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enu at the right of the menu bar, the Program menu.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Program menu options, and gives a brief explana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Apart from Print and Remove (which should not requir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), each option is also described in more detail in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  <w:tab/>
        <w:t>Opens the Command line window, allowing the user to en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 as dire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  <w:tab/>
        <w:t>Runs the program in memory or, if there is no program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loads a program from disk and run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  <w:tab/>
        <w:t>Opens the Program Editor window and clears any program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  <w:tab/>
        <w:t>Opens the Program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  <w:tab/>
        <w:t>Loads a program from disk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  <w:tab/>
        <w:t>Clears the program in memory - the program that is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Editor - and closes the Program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  <w:tab/>
        <w:t>Saves the program in memory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  <w:tab/>
        <w:t>Prints the program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</w:t>
        <w:tab/>
        <w:t>Deletes a program fil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D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Edit or New from the Program menu, Superbase open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ight-hand half of the screen. This is the program window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d edit programs (see next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respects, the program window can be treated in the same wa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: you use the same controls for closing, resizing and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as explained in Chapter 10, Volume 1); and you also use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for editing a program. In fact, both the Program Edi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make use of the same window. The window can only be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at a time, but any changes you make to the size or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ill apply when you switch to the oth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fference between the two is that the Program Edit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s own set of menus. The Program menu is available at all ti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n the Text Editor menus are active - whether the progra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 or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Text Editor, you can switch between the program wind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ndow simply by moving the mouse pointer to the requir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ing in it. Thus, to edit a record after ope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you would click twice in one of the field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ndow - once to make the database window active, and o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record editing cursor (on the Amiga, you would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ce). If you then wanted to return to the Program Editor,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the program window would make the program cursor activ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Close option on the Program menu not only close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removes the current program from memory. If you wish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out clearing the program from memory, click on the clo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at the top left-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creen output from a Superbase program is displayed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If there is a record in view, program data will be output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bottom line of record data. To clear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efore displaying program data on screen, use the CL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Edit from the Program menu opens the program window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ursor at the top left-hand corner. When you en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or the first time in a session, the window will be empty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rt entering program lines straight away. If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 program into memory and want to start afresh on a new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ew to clear the existing program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program lines is simply a matter of typing them 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When you have typed in a line, pressing the Return key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start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accepts program lines up to 255 characters long. As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eyond the right-hand edge of the window,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to the left. Using the scroll bars enables you to mov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y part of a line up to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the correct format for a Superbase program lin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 2, Line Format and Labels. However, it is worth repeat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about inserting spaces in a line: you need to insert a spac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expression - such as a variable name, a field name, or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a keyword, or if you enter two adjacent keywords.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pace between the two items on the line must be ent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"H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type a space between a command and a colon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at the start of a multi-statement line. If you do not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 will interpret the command as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can ignore spaces as you type in a program. I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djacent variables or operators and other elemen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DML inserts spaces between them when it 'parses'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refers to the process which takes place when you press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away from the current line. DML scans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various elements in it. As well as inserting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it also converts any keywords that are entered in lower c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. Thus if you 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%=3.5+6then goto labe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L would parse this lin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%=3.5+6THEN GOTO labe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commended to enter program lines in lower case as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ing that you do not use reserved words as labels or variables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parsed, you will be able to see at a glance whether these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 because the reserved words will be shown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likely that you will need to create programs with lines ov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. However, if you do, it is important to bear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may be inserted in the line. Even though the line you type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255 characters, it may exceed this limit when it has been pa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ditor uses the same key controls for editing a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 around the screen as the Text Editor.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, it is not possible to specify margins or reformat a program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setting functions are not available. Otherwise,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way the Return key works. In the Text Editor, Return eithe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the start of the next line or creates a new line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overwrite or inset mode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we only provide a list of the Program Editor key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 brief description of their functions. For a detailed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keys, see Chapter 10, Volume 1. The '^' character is used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CTRL key (Control on the Atari ST); ^N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CTRL key and the letter N should pressed i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Text Editor, you can move the cursor around the screen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at any poin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are used to move the cursor by one charac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erm character includes the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</w:t>
        <w:tab/>
        <w:tab/>
        <w:t>Moves the cursor to next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</w:t>
        <w:tab/>
        <w:tab/>
        <w:t>Moves the cursor to the next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</w:t>
        <w:tab/>
        <w:tab/>
        <w:t>Moves the cursor to the characte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umn on the li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</w:t>
        <w:tab/>
        <w:tab/>
        <w:t>Moves the cursor to the characte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umn on th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arger cursor movements,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</w:t>
        <w:tab/>
        <w:tab/>
        <w:tab/>
        <w:t>Takes the cursor to the first lin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G</w:t>
        <w:tab/>
        <w:tab/>
        <w:tab/>
        <w:t>Takes the cursor to the last lin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(GEM)</w:t>
        <w:tab/>
        <w:tab/>
        <w:t>Moves the cursor to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Home (GEM Atari)</w:t>
        <w:tab/>
        <w:t>Moves the cursor to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right cursor (Amiga)  Moves the cursor to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(GEM)</w:t>
        <w:tab/>
        <w:tab/>
        <w:t>Moves the cursor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(GEM Atari)</w:t>
        <w:tab/>
        <w:t>Moves the cursor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left cursor (Amiga)  Moves the cursor to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  <w:tab/>
        <w:tab/>
        <w:tab/>
        <w:t>Moves the cursor eight character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Tab</w:t>
        <w:tab/>
        <w:tab/>
        <w:t>Moves the cursor eight character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</w:t>
        <w:tab/>
        <w:tab/>
        <w:t>Moves the cursor eight character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ND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used for deleting and inserting program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a program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</w:t>
        <w:tab/>
        <w:tab/>
        <w:t>Delete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ab/>
        <w:tab/>
        <w:t>Delete character to the righ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W</w:t>
        <w:tab/>
        <w:tab/>
        <w:tab/>
        <w:t>Delet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E</w:t>
        <w:tab/>
        <w:tab/>
        <w:tab/>
        <w:t>Delete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D</w:t>
        <w:tab/>
        <w:tab/>
        <w:tab/>
        <w:t>Delet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</w:t>
        <w:tab/>
        <w:tab/>
        <w:tab/>
        <w:t>Clea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N</w:t>
        <w:tab/>
        <w:tab/>
        <w:tab/>
        <w:t>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S</w:t>
        <w:tab/>
        <w:tab/>
        <w:tab/>
        <w:t>Spli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A</w:t>
        <w:tab/>
        <w:tab/>
        <w:tab/>
        <w:t>Jo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</w:t>
        <w:tab/>
        <w:tab/>
        <w:tab/>
        <w:t>Insert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^U</w:t>
        <w:tab/>
        <w:tab/>
        <w:tab/>
        <w:t>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ndo works in the same way as in the Text Editor,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'cut and paste' facility, allowing you to move multiple program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ommand option on the Program menu presents you with the 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dialog. Any commands you type in the command line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s soon as you click on OK or press Return; that is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s dire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box accepts single or multi-statement lin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separated by colons) up to 255 characters. You ca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en ever the cursor is present. If the cursor is not shown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x 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very little restriction on which keywords can be entered a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READ (and DATA), GOSUB, and ON GOSUB cannot operate a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 and you cannot use labels in the command line. Apart from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single or multi-statement line that can be entered i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entered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, any statement that refers to another statement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operate, because of the absence of labels. However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GOTO statements which refer to labels in the current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do this when you are testing a program. The normal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 program - using the RUN command or Run option -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variables. GOTO allows you to execute a program or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out destroying any variable assignments that may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use the command line for variety of purposes.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- such as appending a text or program file to a file in mem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only be performed using commands. You may also wan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s an alternative to selecting options from the Sup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; but it is generally more practical to do this by ass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a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mmand line is valuable tool for develop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Particularly useful are command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mand lists the current program's variab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; the second can be used to display the program lis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move the cursor in the command line one charact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Home (Clr Home on the Atari ST) and End (Insert on the Atari ST)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beginning and end of the command line. Del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front of the cursor, Backspace deletes the charact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mistake while typing in the command line, you can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correct it. Command lines remain in the box after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nd function key commands are placed in the command line box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, so you may also want to recall the previous command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program from disk into the Program Editor, select Op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enu. A file dialog will appear, listing the nam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current directory. You can then select a file i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If you want to load a program in another directory or on anothe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file name preceded by the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end a program on disk to program in memory, select the Comma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"programname",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programname" is the name of the program on disk which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to the cur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rograms you run will have been created in the Progr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also possible to load a program which has been 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, or has been created in another program editor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re are two requirements: the program file must have an '.sbp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and it must be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pen loads a program into the Program Editor, bu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Program Editor window. If the window is closed an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 program after loading it, select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on the Program menu saves the current program on disk.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. Superbase displays a dialog where you type in the na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rogram is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programs are saved on disk in 'tokenized' form; instead of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in a keyword, Superbase represents keywords us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kens (keywords are represented in this way internally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 disk). To save a program as an ASCII file, enter i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"program name",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program files can be loaded back into the Program Editor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way. Note that all program files, both tokenized and ASCII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an '.sbp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un from the Program menu to run the program in memory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 program in the Program Editor, Run displays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 When a program has been selected, it is loaded into mem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ML command RUN provides the program equivalent of the menu op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lly entered as a direct command, but it can also be us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As a program command (rather than a direct command), RU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erform a task by linking together a series of programs.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has been completed, RUN followed by a program file name will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program which performs the next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drawback to using RUN for this purpose is that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 new program clears the previous program's variab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ink a number of programs together, it usually prefer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N command. This provides the same facility as RUN bu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that it does not clear any existing variable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TART 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Superbase's most useful features is the way it lets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rt up' program, which will be automatically loaded and execu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Superbase. There are many ways in which you can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,  especially if you use Superbase on a regular bas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pplication. All the tasks that you need to perform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ssion - such as opening files and loading a function key set -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care of by the start 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or creating a start up program is straightforward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ust be stored in a directory where Superbase will find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Start directory as specified in Options on the Set menu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,  Volume 1) or the directory which is current when Super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; usually this will be the same directory as the Super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ust be saved under the file name Start (this appear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rt.sb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Superbase, it looks in the current directory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Start. If you have specified a Start directory in the '.pa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then looks for the program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KEY "Funkey1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 "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 "Custom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loads a function file, opens two database files, 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and then displays the first record in the Custom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KEY "Funkey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ASE "z999999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"Prog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a function key file, this program sets the numeric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s and executes pro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4 -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uperbase's function key facility, you can create a new set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 Each function key may be assigned a string of up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Depending on the context, Superbase will interpre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s a command (or sequence of commands) or a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pplications for this facilit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command sequences - one line programs - to provid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for the Control Panel buttons and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more complex command sequences which will perform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ith a single key-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often-used words, keywords, phrases, and paragraphs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or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unctions keys you can define depends on which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is used. All versions provide the function keys F1 to F10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Amiga and Atari owners can use the Help key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key F0. Another set of ten function keys is availab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1 to F10 in combination with the Shift key. On Gem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running under MS DOS, you can also use the CTRL and Alt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the keys F1 to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marize these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function keys are available to Amiga and Atari owners; F1 to F1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and Shift F1 to Shift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DOS computers have 40 function keys; F1 to F10, and the same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Shift, CTRL or 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of setting a function key: using the Set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(Function keys Edit on the Amiga), and using the DM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With the first method, you select Function keys from the Set menu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presented with the Function key dialog (see next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the dialog for GEM versions of Superbase running under MS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versions have three keys at the right: Help, Down arrow and Up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o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DOS and Atari versions, the Up arrow symbol is used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. The Down arrow represents Shift off; clicking on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it and turn Shi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, the four keys at the right of the panel ar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nd Shif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ntry to the dialog, the F1 key is highlighted (as is the down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EM versions). Clicking on one of the other keys, F2 to F10 (and HEL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and Atari), highlights the key, making it available fo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assign a string to the key by typing it in the entr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Click in the box first if the cursor is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Shift (or the Up arrow symbol) highlights it; you can now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to one of the key combinations Shift F1 to Shift 10.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tari, the Shift key is the only one that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the keys F1 to F10 - Shift HELP is the same HELP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On MS DOS  machines, you also have the choice of selecting CTR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 This makes available the key ranges CTRL F1 to CTRL F10 and ALT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t the functions keys you require, click on OK. Thi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ign the strings you have entered to their respective key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ethod of setting the function keys is to use the DML comm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ther from the Command Line or from a program. Consult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entry under KEY for an explanation of how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F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mentioned earlier, Superbase treats function key assign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r text according to the circumstances. If one of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s is active, a function key string is interpreted as text; if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presen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is executed as a command. There are three circumstanc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ing cursor may be active: when you are editing a docu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, or a program in the Program Editor, and when you are ed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record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governing the commands which can assigned to function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for the Command Line (see Chapter 3). If the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s a one line program, they can also be assigned to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Note that single word commands at the beginning of a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ust have a trailing space if followed by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key strings show how you can creat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for the Control panel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RST: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he same effect as clicking on the First recor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LAST: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the Last Recor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%=0: a$=" ": REQUEST "Locate key", "", 4, a%, a$, 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$ &lt;&gt; " " THEN SELECT KEY a$: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the Key Lookup button. The REQUEST command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, but it allows you to display a customized dialog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using an index key easier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th pointing out that the command KEY lists all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assignments to the current output device. You may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assign this command to one of the function keys. Enter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s the function key string. Pressing the key will then show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what the settings are for the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KEYS FOR TEXT AND PROGRAM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ext entry, Function keys are useful for entering text str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many times in the same document or are regularly used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They save you the trouble of having to type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every time it is needed. Provided the text cursor is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pressing a function key will insert a string at the poi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pplies to the use of function keys in program entr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function keys to insert commonly used keywords in a progra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define the keys F1 to F5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F5 to F10 could then be assigned commands which are usefu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velopment (you would have to activate the database window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uld be execu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ON: ?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ssign a text string that runs over several lines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carriage return character. However, it is not possi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acter in the Function keys dialog, so you must enter 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mand in a program or in the Command Line. Thus to assign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1,  you enter a str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1, "6 Park Terrace " + CHR$ (13) + "Worcester Park"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$ (13) + "Surrey KT4 7 JZ" + CHR$ (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most cases, function key strings which are intended for t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executed as commands. Pressing a function key of this typ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not active may caus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FUNCTION KE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unction key has already been set, selecting the Function key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keys Edit on the Amiga) from the Set menu display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 in the string entry box. Initially, the setting for the 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. In Gem versions, when you select another key, Sup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setting for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hange the current setting, you can do so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ontrols as for the Command Line: cursor keys, Backspace, Del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. Alternatively, click on Clear to remove the current s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 new function ke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press the Return key after editing a function key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lterations will not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s you assign to the functions keys can be saved on disk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sessions with Superbase. Function key files are saved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extension '.sbk'. If you wish to examine a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display it on screen or print it out with the List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enu. Notice that any keys which have not been assigned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as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FUNCTION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Function keys Save option saves the current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n disk. Superbase adds the '.sbk' extension to the fil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. Function keys Save presents you with a file dialog,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'.sbk' files in the current directory. This operat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any other file dialog. If you select a file name from the li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yping in a new name - a dialog will appear, asking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write the selected file. You can then click on OK to overwri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o hal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UNCTION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unction keys Load from the Set menu to load a function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. A file dialog will appear showing the '.sbk'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After a file has been selected, it is load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s the current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KEY "file name" command is used to load a function key 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rol or from the Command Line. Once you have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set that meets your requirements, you can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followed by the name of the function key file, in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see Creating a Start up program, Chapter 3). This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will be set up for you as soon as Superbase h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of using the LOAD KEY command is to assign it to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You will then be able to load a specified function key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5 - KEYWORD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conventions that have been us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used to explain each keywo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-a brief description of th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- the format of th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- explains the format and function of the keyword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- program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- explains the program examples and covers any other points not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der the above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ntax of the keyword, the following terms and symbol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ny valid numeric expression consisting of numeric fields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numeric constants and/or numeric results of other keyword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a function expects a numeric argument, you could ente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6</w:t>
        <w:tab/>
        <w:tab/>
        <w:t>(an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6.25</w:t>
        <w:tab/>
        <w:tab/>
        <w:t>(a floating point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%</w:t>
        <w:tab/>
        <w:tab/>
        <w:t>(a numeric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field</w:t>
        <w:tab/>
        <w:t>(the name of a numeric field in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+ 6</w:t>
        <w:tab/>
        <w:tab/>
        <w:t>(the result of an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R (25)</w:t>
        <w:tab/>
        <w:t>(the result of a key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ny string or substring from a text field, external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riable, text literal or string result of other keyword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ny of the following expressions would be suitable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xp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lo"</w:t>
        <w:tab/>
        <w:tab/>
        <w:t>(a string co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field</w:t>
        <w:tab/>
        <w:t>(the name of a string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field</w:t>
        <w:tab/>
        <w:t>(the name of a numeric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a$</w:t>
        <w:tab/>
        <w:tab/>
        <w:t>(a string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a$</w:t>
        <w:tab/>
        <w:tab/>
        <w:t>(a string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</w:t>
        <w:tab/>
        <w:tab/>
        <w:t>(a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$ ("immediately", 3, 2)  (a calculated re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ny variable, string or numeric. If the keywor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of a particular type, strvar or nvar are used for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riables. Various other conventions - such as fieldname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- are used to indicate particular data types. The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sbfile, for example, means that you should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atabase file; on disk,  Superbase identifies database files by an .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but you should not include the extension name when you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M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ameters or arguments contained in parentheses are compul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any commas), while those within square brackets- '['and']' -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All other arguments are compulsory. For instance, supp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a keyword is giv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 (strexpr$, nexpr[.nexpr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strexpr and nexpr are required with the keyword XX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must be separated by a comma. The next argument, nexpr2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, but if used must be separated from the second argumen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/' character is used to indicate a number of alternativ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ALL/FILE sb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this statement indicates that CLOSE can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LL or FILE, but not both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is a general purpose output command. You can use i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creen, or to send information to the printer, o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n disk. When ? is followed by a list of expressions -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variables, fields, etc it sends the expression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. It can also be used with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words have a specific function when used with ?,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eparate commands. You will find an entry for eac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on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Superbase, the ? command takes the screen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nd works in the same way as the PRINT command doe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Basic - it displays information on screen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utput to another device use one of these commands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</w:t>
        <w:tab/>
        <w:tab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</w:t>
        <w:tab/>
        <w:tab/>
        <w:tab/>
        <w:t>for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TO</w:t>
        <w:tab/>
        <w:tab/>
        <w:t>for th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</w:t>
        <w:tab/>
        <w:tab/>
        <w:tab/>
        <w:t>to switch back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then continues to output to the device selected by one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and HOME do not reset the current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d DISPLAY can be followed by a list of expressions which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utput to the devices associated with these commands. When you us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simply to change the current output device,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emicolon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rects all future 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needs a filename after it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TO "tex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rects output to a file on disk named 'text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outputting a list of expressions, the ? command starts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specify otherwise. This means that it tak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next line (if the current output device is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ruct DML to output the next list of expression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by placing a semicolon at the end of an expression list.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way, the semicolon is known as an output format parame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a number of parameters that allow you to specify how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semicolon, you place these parameters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that you want to format. Thus you can place them at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 immediately after the ? character, and you can also ins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an express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utput parameters are keywords such as BF and DOWN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such as the semicolon itself and the @ sign. If you us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they must separated from each other by spaces. For example, 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 a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UL BF IT "One", , "TWO' UL OFF @5, 10"Thr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ill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ULBFIT"One", , "Two"ULOFF@5, 10"Thr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ormat parameters for the ? comma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  <w:tab/>
        <w:tab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  <w:tab/>
        <w:tab/>
        <w:tab/>
        <w:t>Sets length of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  <w:tab/>
        <w:tab/>
        <w:tab/>
        <w:t>Sets row and colum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</w:t>
        <w:tab/>
        <w:tab/>
        <w:tab/>
        <w:t>Outputs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Used as a separator and to suppress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</w:t>
        <w:tab/>
        <w:tab/>
        <w:tab/>
        <w:t>Outputs each item on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  <w:tab/>
        <w:tab/>
        <w:tab/>
        <w:t>Outputs all the fields in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</w:t>
        <w:tab/>
        <w:tab/>
        <w:tab/>
        <w:t>Starts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[ON]</w:t>
        <w:tab/>
        <w:tab/>
        <w:tab/>
        <w:t>Sets text to bold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[ON]</w:t>
        <w:tab/>
        <w:tab/>
        <w:tab/>
        <w:t>Underlin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[ON]</w:t>
        <w:tab/>
        <w:tab/>
        <w:tab/>
        <w:t>Sets text to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UL/IT OFF</w:t>
        <w:tab/>
        <w:tab/>
        <w:t>Turns selected text attribut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 OFF</w:t>
        <w:tab/>
        <w:tab/>
        <w:t>Turns all text attribut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 (Amiga only)</w:t>
        <w:tab/>
        <w:tab/>
        <w:t>Sets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(Amiga only)</w:t>
        <w:tab/>
        <w:tab/>
        <w:t>Sets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(Amiga only)</w:t>
        <w:tab/>
        <w:tab/>
        <w:t>Speak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nn</w:t>
        <w:tab/>
        <w:tab/>
        <w:tab/>
        <w:t>Outputs data on a new page if there ar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n lines left at the bottom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@ sign, followed by a numeric expression, specifies the column a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for your output. For example, if the screen is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@12, 7"Smi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name Smith on the screen at column 12, row 7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using @, see 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L treats a comma as a space charact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"Hello", , , "goodby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   good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semicolon after the last expression in the output list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 from outputting a new line charact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"Hello": ? "the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them on the same lin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the output device is the screen, DML only out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in a list when it starts a new line. For example,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"one"; "two"; "thre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ill appear on the screen until you enter another line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semicolon at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ed, DOWN must be placed at the front of a line, before the l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nd after the ? character. It ensures that each expr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output on a new li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DOWN "one"; "two"; "thr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ill appear on the screen until you enter another line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semicolon at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ed, DOWN must be placed at the front of a line, before the l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nd after the ? character. It ensures that each expr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output on a new li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DOWN "one"; "two"; "thr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the output on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wn is used to format field data, it displays the field names in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t the left of the data - in same way as Record View displays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puts the fields in the current record; for example, if the scre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utput 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DOW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he same effect as clicking on the current record butt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View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instructs DML to start a new line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"one", "two"NEWLINE "thr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the express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can also be used on its own - see NEWLINE, Keywor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, UL, and IT set the text style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</w:t>
        <w:tab/>
        <w:t>sets 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  <w:tab/>
        <w:t>sets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</w:t>
        <w:tab/>
        <w:t>sets ita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can be set by ON (which is optional) and cleared b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 OFF clears all the text sty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BF"Bold face on"; IT "italics on"; BF OFF IT OFF "Bold and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" On the Amiga you can also set the foreground and background col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G and BG. Each takes a parameter in the range 1 to 4 for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set by Preferenc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FG 2 BF 1 "Foreground colour 2, background colour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, which is only available on the Amiga, uses the Amiga's narrat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 the items in an expression list. Thus if you wanted to sp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s and field data for the current record,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SAY DOW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 can be used to ensure that a group of data items - the fiel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for example - all appear on the same pag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DOWN "One"; "Two"; "Three"; "Four" EJEC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new page if there is not enough room at the bottom for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e express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information to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[@nexpr] [; expr; expr, 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nd one or more expressions (an expression list)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. ? can also include any of the output forma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output numeric, date, and time constants or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these data types, they take the format which has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 or Date/Time format options on the Set menu (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NUMBASE and DATEBASE). Field data is output in the format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finition. However, you can force Superbase to output fie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format by enclosing the field name in brackets.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(numfielda), (datefiel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ontents of these fields in the current numeric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rather than in the formats they have been give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?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? "Hello"; a$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? UL BF "Hello"; a$; NEWLINE b$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? "The square root of"; n%; "is"; SQR (n%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? "One""two""thr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numeric format that has been set, example 4 woul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expressions, n% and SQR (n%), with leading spaces.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you would have to use the STR$ and LTRIM$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there are no semicolons separating the express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. It is not always to place a semicolon between two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DML has some other way of telling where one expression 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ne starts, you can omit the semicolon. In this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 allow DML to distinguish between the thre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current directory to an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?]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creen has been selected as the current output dev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listed in two columns in alphabetic order. I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s the printer or a disk file, the directory is listed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?" command is optional - DIRECTORY on its own has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 program in memory to an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nfuse this command with LIST, which displays a text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? LIST has several applications. You can use it to exam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sting by displaying it on screen on printing it out; and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utput device is the disk drive, it allows you to save a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. In this last application, it has the same effec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"program name",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information about any defined variables to an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?]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puts the variables in memory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%=123.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%=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$="aaaaaaaaaaaaaa bbbbbbb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re output in the order in which they were assign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OUTPUT TO file, the values of the variables can be recove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program by the SET 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?" command is optional - MEMORY on its own has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the current Query in memory and sends the results to an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has four output options (on the Amiga, SAY provides a fifth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the output from a Query to the screen, the printer,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an ASCII file) or to file (as an '.sbf' file). However, when you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, the currently selected output option is not saved with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settings; so if you run a Query under program contro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elect the output device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output to the printer, either set the Printer option from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 or issue a PRINT; command. To send output to disk,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filename or OPEN filename FOR OUTPU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output will then be stored on disk under file na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LOAD QUERY "Stockre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LOAD QUERY "Addre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"Addrep.asc"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example, output from the Stockrep Query is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; in the second example, output from the Addreport query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ASCII file on disk under the name Addrep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information about the System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[?]STATUS[FILE sbf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STATUS without the FILE option gives the same output as the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tus. If no Superbase files ('.sbf' files) are open,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spac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base Files open (a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base Fi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database files are open, the header information for these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STATUS FILE sbf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same output as the menu option SYSTEM STATUS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status report for the file. At the top of the report,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atistics such as the number of records and the file size. Below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ws the file definition details: for each field, it list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its attributes, format, Form View location, and an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r validation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not open, the error message 'Can't do this / File not op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?' command is optional with STATUS - using STATUS on its own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text file in memory to an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 TEXT[MER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outputs the current text file in the Text Editor. I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 form letter and its associated database file has been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MERGE command will merge the data in the current reco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See also the Keyword Reference entry for 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</w:t>
        <w:tab/>
        <w:t>OPEN FILE "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LOAD TEXT "Maille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TEXT 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output device is the screen, this example will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 first record (in the Address file) into the Maille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display the result in the 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negative numbers into positive numbers but leaves posi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(n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 returns the 'absolute' value of a number. In effect, it simply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 off a negative number, making it positive. One of its comm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calculating the difference between two numbers when you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larger. In example 2, which works out the number of day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ates, ABS allows you to enter the dates without first knowin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umfieldc=ABS (numfiel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numfieldc=ABS (datefielda-datefiel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numfieldc&gt;ABS (numfielda * numfiel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x%=ABS (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x%=ABS (y% * numfielda * (datefielda-datefieldb)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x%=ABS (VAL (RIGHT$ (textfielda, 5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? ABS (x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field to a fi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[FILE sbfname]field-definition-string[formula-string][formula-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in conjunction with CREATE and MAKE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database file. It cannot be used to add a field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o use ADD correctly, you need to understand how a file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. The best way to do this is to use the STATUS FILE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's System menu. This will show you the file defini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. Another way of viewing the same information would be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.sbd' file on screen using the System menu's LI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exception, the parameters used with ADD to define a fiel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ose used in '.sbd' file definitions. The exception is '&gt;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gt;'. These are used in '.sbd' files to indicate that there are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lines to follow. You do not need to include these charac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defini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, the field definition string is compo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type[other fieldtype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[case and multiple response parameter for text fiel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;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parameters must take the same form as it does in an 'sbd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fieldname must conform to the rules for fieldnames. Fieldtyp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</w:t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</w:t>
        <w:tab/>
        <w:t>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</w:t>
        <w:tab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</w:t>
        <w:tab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</w:t>
        <w:tab/>
        <w:t>tim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>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ieldtype parameters are optional and, if used,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eldtype and each other by at least one space. You can specif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these parameters, selecting one from each of the following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</w:t>
        <w:tab/>
        <w:t>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</w:t>
        <w:tab/>
        <w:t>Calculated and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</w:t>
        <w:tab/>
        <w:t>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</w:t>
        <w:tab/>
        <w:t>Constant and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</w:t>
        <w:tab/>
        <w:t>Vali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</w:t>
        <w:tab/>
        <w:t>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</w:t>
        <w:tab/>
        <w:t>Read on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</w:t>
        <w:tab/>
        <w:t>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</w:t>
        <w:tab/>
        <w:t>Indexed -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</w:t>
        <w:tab/>
        <w:t>Indexed -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ecifies the length of a field and the numeric format fo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format must be appropriate for the field type. For example, 2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, z99999.00 for NUM, ddmmmyy for 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parameter can be U, L or C, depending on whether the text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n in upper case, lower case or with the first letter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e response parameter is M followed by the number of e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e response field (maximum 9). These parameter are op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used with text fields. They must be separated from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by at least one space. For example, to define a text fie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ultiple response fields, each up to 15 characters long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s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M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so wanted the field data to be in upper case,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UM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 is the row position for FORM-view (maximum 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 is the column position for FORM-view (maximum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 and col are optional, but you are strongly recommended to use th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used, all the fields will be positioned at the top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n top of one another when the record is displayed in Form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types in group A-CLC, CLV, CON, COV, VAL-must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or formulas. CLV and COV require two formulas; the formul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or calculations should be come first, followed by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. Formulas should be enclosed in quotation marks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commas from the first part of the field definition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-string must follow the rules (given in Volume 1) for using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lculations, constants and vali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formulas must be enclosed in quotation marks, DML will be conf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ula itself contains quotation mark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a LIKE "[a-c]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solution here is to use the tilde character '~'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. When you execute the ADD command, DML will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as a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solution is to use the CHR$ function to insert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ASCII code for quotation marks is 34. Thus the line to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 field called fielda of length 12 at row 5, column 20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"fielda; TXT VAL; 12, 5; 20", "fielda LIKE" + CHR$ (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"[a-c]*" + CHR$ (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likely event that your formula actually requires a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 you can insert it in a string variable using CHR$ (12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maximum length for a program line is 255 characters.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can also be up to 255 characters long, you may be una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field definition on a line. The solution is to assign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 variables beforehan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$="Price.Orders * Quantity.Or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"Subtotal; NUM; $9999999.00; 5, 20", 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ADD "aatext; TXT REQ IXU; 20 M3; 1,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DD "aanumb; NUM; z999999.00; 1, 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DD "bbtext; TXT CLC RD0; 10; 2, 12", "UCASE$ (LEFT$ (aatext, 10)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ADD "fielda; TXT VAL; 12; 15; 20", "fielda LIKE " + CHR$ (34) + "[a-c]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HR$ (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file under program control is a three stage proces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, ADD, and MAKE. For a description of the process, see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fter group activity with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ROUP fiel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reate a report using the Forms Editor's reporting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generates a Report program for you. The AFTER GROUP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in a Report program to mark the start of an AFTER GROU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ists of a series of "?" statements which specify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utput every time a group changes. Each statement cor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AFTER GROUP box in the Form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name identifies the group and must be name of a field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been defined as a group with the GROUP statement. An AFT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ust end with an END REPOR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</w:t>
        <w:tab/>
        <w:t>AFTER GROUP Lastname.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BF ?Client", GROUP, "has"; COUNT amount; "Depos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BF "Total deposits are", @25SUM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BF "Maximum is", @s5 MAX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BF "Minimum is", @25 MI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line of this example, the keyword GROUP is us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name of the last group. At this point, the group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; so, Lastname.Clients could not be used instead of GROUP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utput the name of the curr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FT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@1, 3; UL "Statistics for the Report", UL OFF: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"Total amount is", @30 SUM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"Number of deposits", @30 COU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"Average amount", @30 MEA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SCII value of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 (str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 gives a numeric value-the ASCII code-for the tex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xpr. When strexpr is longer than one character ASC returns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the leftmost character of strexpr. Appendix E, Volume 1,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 and their decimal codes. The complementary function of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R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umfieldc=ASC (textfiel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numfieldc=ASC (RIGHT$ (textfielda,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SC (textfielda) &gt; 64 AND ASC (textfielda) &lt;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x%=ASC ("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x%=ASC 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x%=ASC (UCASE$ (MID$ (nextfield, 3, 1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?ASC (x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 provides one way of validating a text field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is uppercase (but see FCASE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a character string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[pos] [string] [&amp;length]; var/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the user to enter information from the keyboa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hile a program is running. It expects the user to typ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characters, and, as soon as the Return key is pressed, rea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variable or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an be used to include a promp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 gives the position of the prompt text and input string. It uses the @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 parameter to specify the column position, followed by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If pos is not given then the input string appears on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ursor is current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length limits the length of the input and shows the maximum leng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sing an 'end-of-field'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can be assigned to a variable or a field (in a current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 If the field is not in the current file, it can be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or field can be either string or numeric variables or field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tch the type of input expected: a string variable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type in, but a numeric variables when you input non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uch as letters. The same restriction applies to numeric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SK;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SK@2, 12"Enter a text string";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SK@2, 14"Enter a 3 character word"&amp;3;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SK"Enter data-Customer Code"&amp;8Cuscode.cu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SK"Enter a number"; n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an angle whose tangent is known. The result is given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 (n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orks out the angle from the angle's tangent given in nex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TAN (0.7854) is 1.0, so ATN (1.00) returns 0.7854 rad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45 degrees). To convert radians to degrees multiply by PI/1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N is the complementary function of 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umfieldc=ATN (numfiel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x%=ATN (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x%=ATN (VAL (x$)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?ATN (x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efore group activity with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ROUP fiel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ROUP is used in a Report Program to mark the start of 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section.fieldname identifies the group, and must be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hich has previously been defined as a group-in the Forms Edi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group in the SELECT box; Superbase then translates thi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statement in a Re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in the BEFORE GROUP section ar executed every time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Typically, they would be used to display header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data which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FORE GROUP section must end with an END GROUP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BEFORE GROUP Lastname.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"Deposits for client", Lastname.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"Firstname Lastname Bank Amount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----------------------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short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signal that a particular process has finished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 the user'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Gem versions of DML, BELL issues a tone lasting 0.5 seconds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BELL does not make a sound but causes the screen to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blank recor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[FILE sbf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create a new record under program control, issuing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the first step in the process. It sets up an empt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ready for data entry. There are several ways in which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ata into the record'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LANK with ENTER, allows the user to type in the data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. Together these two commands have the same effec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EW option in the RECOR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enter data from within a program, by assig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fields in the new record. Typically, thi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you used to create new records by reading data in from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BLANK FILE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name.address="Joh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name.address="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 creates a new record in the current file. 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record in another open file. Example 3 creates a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file, and allows the user to enter in the record;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record on disk. Example 4 creates a new record, and enter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ields Firstname and Lastname; then saves the recor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interrupt or halt a program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ON and BREAK OFF enable and disable CTRL C. After BREAK 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ndition), you can stop a program while it is running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key and C at the same time. This ha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STOP button at the bottom of the screen. CTRL C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11. If you want to include error handling routines in you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ON ERROR statement to check for this err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 user suppli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string expression containing a command line to be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or Amiga DOS. The expression should duplicate a command lin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e typed at the DOS or CLI prompt. Superbase stays in memo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enough memory for the specified command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nother program from within a program but does not clea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allows you to carry out a task by linking togethe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When a program is running, this command loads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, and transfers control to it. The second program dis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 memory but any variables that have already been set reta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CHAIN "Nextpr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 character associated with an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$ (n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$ works in the opposite way to ASC. Whereas ASC takes a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ts ASCII code, CHR$ generates the character from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It is useful for handling characters which are not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such as certain characters used to control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pr must have a positive value in the range 0-255 (although not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ll give printable characters). A value outside this ran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error 'Invalid numeric parameter'. If nexpr is not an integ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part of the number is used, i.e., 65.999 is treated as 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extfieldc=CHR$ (numfiel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extfieldc=CHR$ (INT (numfielda/256)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x$=CHR$ (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x$=CHR$ (ASC (y$)+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FOR n%=32 to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? CHR$ (n%)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 stores the letter A in x$. Example 4 demonstrates on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an uppercase character into lowercase - but see LCASE$ and FCASE$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 displays the character set on the screen. Note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haracters are non-printing characters, and some of the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effects when you attempt to display or pri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ll us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lears all variable assignments in memory. Using ?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CLEAR would give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an input or output channel to a text file or comm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input channel and one output channel can be open at a tim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vised to use the CLOSE command when you have completed an I/O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close the current channel you will not be able to op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CLOSE also ensure that all data in the disk buffer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If you have a large disk buffer and a small amount of data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some output commands-? LIST, for example-appear to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What happens is that DML places the data in the buff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t to disk. It remains there until the buffer fills up-or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CLOSE OUTPUT command. Associated commands are OPEN an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OPEN FILE "aaa"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%=1 to 10: ? i%, i%^2: NEXT i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FILE "aaa"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next: INPUT LINE a$: ? a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OF ("*") THEN GOTO get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field list on the current file or another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FIELDS[FILE sbf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FIELDS removes any restrictions on which fields are show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 record after issuing this command, all its field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. On its own, CLOSE FIELDS closes the field list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When FILE sbfname is added, it closes the list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CLO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field list on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CLOSE FIELDS FILE 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field list for file 'ab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all files or a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[ALL]/[FILE sbf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FILE works in the same way as the equivalent option in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 but unlike the menu option it also allows you to close all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on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CLOSE FILE "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database file 'aa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CLO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all open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curr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rks in the same way as the Close Form option on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 it clears the current Form from memory and displays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of the view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 makes the output part of the screen-the output window-blank an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the top left-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CLS: ? "Now at top of cleared 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sor's position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find out the column position of the screen curso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w position, see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x%=COL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? COL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se, Example 2 would be pointless because the statement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in the course of prin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copy of a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rom.filename[, ]/[TO]to.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either to copy a file to the same disk unde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or to copy it to another disk. In the latter case, you can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 same name o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COPY "aaa", "bbb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'aaa' to 'bbb'.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COPY "A: aaa" TO "B: bbb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'aaa' to drive B under the name 'bb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osine of an angle measured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 (n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n angle in degrees to radians, multiply by PI/180.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ATN, SIN and 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umfieldc=COS (numfiel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x%=COS (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x%=COS (VAL (x$)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? COS (x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database fi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bfname[: passwor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s only the first step in the process of building a new fi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file and store it on disk you also need to use ADD and MAK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rocess involves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sb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 file is held in memory and you can check it with ?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KE sb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CREATE "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"Recon; NUM CON IXU; 999999.; 0, 0", "SER (~Address~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"Title; TXT; 10; 1, 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"Firstname; TXT; 15; 3,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"Lastname; TXT IXD; 20; 3, 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"Street; TXT; 30; 6,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"City; TXT IXD; 15; 7,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"Code; TXT; 12; 7, 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"Country; TEXT IXD; 15; 9,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"Addr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hows how to set up a simple address file u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The first ADD statement defines a numeric fiel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ssigned a record number by means of the SER functio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tilde character to enter the filename Addres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. Following this,  the ADD statements define eigh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hich will hold the name and address. Once you have defin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, you could then enter its data under program control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LANK and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ON exp[FILE sbfname][TO index][UNIQ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the program equivalent of the New Index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CREATE INDEX ON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CREATE INDEX ON aaa.bbb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bb' does not need to be the current file, but it must b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s the data (numeric and string constants) that is accessed by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nstant[, constant][, ..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(constants) following a DATA statement must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and text constants must be in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ommas are used to separate the constants in a DATA statemen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included in a constant. If you need to insert a comma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tems, you can use CHR$ (4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quotation marks in a string constant, use CHR$ (34). D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o be read into date fields must be in the correct format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mmyy" or "mmddyy") and should be enclosed in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use the RESTORE statement, you need to place a lab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DAT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DATA "abcde", 1.04, 2.46, "uvwxy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1: DATA 12.2, 12.4, 12.97, 13.4, 9.2,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tring from a julian d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$ (nexpr[, format-string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xpresses a date number as a text string showing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and year. The format-string option is used to specify the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ext string. It must be a valid Superbase format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DAT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rmat is given, the text string takes the date format as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Format option on the Set menu, or as specified with the DAT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 complementary function to DATE$ is DAYS. Associat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DAY DAYS DAY$ MONTH MONTH$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extfieldc=DATE$ (datefielda, "ddmmy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extfieldc=DATE$ (datefielda + 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extfieldc=DATE$ (TO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x$=DATE$ (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? DATE$ (datefielda + 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 provides a calculation to insert the system dat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 Example 2 gives the date 90 days after the date in datefiel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adjustment of 1752 has been accoun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sure that the date supplied in nexpr will always fa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ntury, you should set the date format to allow four figur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; otherwise you will not be able to distinguish between 1901 and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ates before AD 1000, the four figure year default op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es. AD 55, for example, is shown as 55 and not 0055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r figure years-say, to line up output-add 3653048 to nexpr.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nsuring that the date is always expressed as four figures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to access AD 0. However, early calendars were not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nd accurate day counts between two dates cannot be relied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before AD 1400. (Superbase always gives the same answer;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is less consist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ATE format and 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AS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BASE allows you to specify the format with which Superbase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. Normally, this format only applies when you u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TODAY and NOW. It does not affect the format of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 as set in the file definition. This means that if you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ield with the format "dd-mmm-yy"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date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it in this format, irrespective of what the DATE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However, you can force Superbase to display a date fiel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mat by enclosing the field name in parenthese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(date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ust have a valid date or time format, as shown in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DATEBASE "dd mmmm, yyy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date like this as 10 June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DATEBASE "dd/mm/y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ate as 10/6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DATEBASE "mm-dd-y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date as 6-10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DATEBASE "dd.mm.y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date as 6.1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DATEBASE "dd mm y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date as 6 10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DATEBASE "hh: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time as 14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DATEBASE "hh:mm: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timeas 14:35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DATEBASE "hh:mm:ss.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time as 14:35:08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DATEBASE "hh:mm 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time as 2:3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day of the month as a numeric value from a date field o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(n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which DAY returns takes the numeric format as set in the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FORMAT Superbase menu, or as set with the command DATE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date functions are DATE$ DAY DAY$ MONTH MONTH$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umfieldc=DAY (datefiel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numfieldc=DAY (datefielda + 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numfieldc=DAY (TO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x%=DAY (datefielda + VAL (textfielda)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x%=DAY (DAYS ("11 Jan 8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?DAY (datefielda + 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3 provides a calculation to insert the day number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nto a numeric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$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day of the week as a text string from a julian d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$ (n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date functions are DATE$ DAY DAY$ MONTH MONTH$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extfieldc=DAY$ (datefiel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extfieldc=DAY$ (datefileda + 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extfieldc=DAY$ (TO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x$=DAY$ (DAYS ("11 January 1985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x$=DAYS (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?DAYS (datefielda + 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 provides a calculation to insert the weekday of the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textfield. Example 4 provides a weekday for the dat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date as a julian date number from a text string or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(strexpr) or DAYS (n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a number which is the julian day number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rexpr (31 December AD 0 has a julian date value of zero). It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 Gregorian reform of the calendar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xpr must be in a valid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xt expression which is not in one of the valid date forma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message 'invalid date form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date functions are: DATE$ DAY DAY$ MONTH MONTH$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umfieldc=DAYS (textfiel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numfieldc=DAYS (datefielda + 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numfieldc=DAYS ("11 jan 8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x%=DAYS (a$) +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xample 2, the use of DAYS is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 file stor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the same effect as the ERASE command in MS DOS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miga DOS. To delete a file on a drive or director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ne,  you need to place the path name in front of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DELETE "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DELETE "b: 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DELETE "DF0: aa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rra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variablename (nexpr[, nexpr][, nexpr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can have up to three dimensions. nexpr spec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each dimension of an array. The maximum number of ele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only by the amount of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DIM statement can be used to define more than one array. If DI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way, each array definiton should be separated by comma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rst element in an array dimension has the subscrip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DIM x%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one dimensional numeric array with 21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DIM b$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DIM x% (3,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DIM b$ (2,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DIM a$ (20), n% (2, 3, 10), c$ (2,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pa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n be used to switch to a directory on another drive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rectory in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DIRECTORY "dh0: mydir/test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x$="a: ": DIRECTORY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C: /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amount of space remaining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ACE (str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gives the number of unused bytes on a disk. On the Amig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name given in strexpr can be either a drive name or a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 a diskname such as Mydisk: ). Gem systems only support driv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, the diskname must end in a colon. Note also that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given by the CLI are 488 by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Diskspace "df0:"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DISKSPACE ("Mydisk:"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x$="df1:":x%=DISKSPACE 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? "Remaining diskspace is: ";  DISKSPACE ("a:"); "byt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edit a program, a text file, a Query, or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[TEXT]/[QUERY]/[UPD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option has been selected, EDIT displays a window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 EDIT QUERY displays the query dialog. EDIT UPDATE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ilter dialog. EDIT TEXT opens the text editor window.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options has been selected, EDIT opens the program window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has opened a window or dialog, you can edit the information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if you had selected one of the Edit options from the Sup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for example, Edit Program from the Advanced menu, or Edit Que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menu. The difference is that when you exit from the 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, control return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a window, close the window by clicking on the close gad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ft-hand corner. You exit from a dialog by clicking on 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. In Superbase itself, clicking on OK takes the user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, and then runs the query or update; clicking on OK after ED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the program without executing a query or an update. (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, use ? QUERY, and use UPDATE to carry out an upd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s the current page on the printer or feeds in a new pag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remaining is less than the numb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[nex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 on its own has the same effect as pressing the Form Feed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 It sends a Form Feed character to the printer, whi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rent page on and feeds in the next. If nexp is used,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jected when the number of lines at the bottom of the page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EJEC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s in a new page if there are less than three lines left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brings a program to a halt and returns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Menu system. END is optional and if you do not include it, 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control to Superbase when it reaches the last statem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IF EOF ("aaa") THEN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end of a BEFORE GROUP or AFTER GROU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FORE GROUP or AFTER GROUP section in a Report program must en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GROUP statement. If it doesn't, Superbase will be unable to te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below to which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end of a HEADING section in a Re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ADING section defines the headings for a report. It must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HEADING, followed by one or more '?' statements which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information. END HEADING must be placed at the end of th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end of an AFTER REPORT or BEFORE REPO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REPORT must be placed at the end of the set of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n AFTER REPORT or BEFORE REPORT section in a Re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automatically generates END REPORT statements at the en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when you create a report using the Forms Editor'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enter data in the current file or to edit the dat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[field]/[nexpr][, nexpr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works on the current file. Used on its own, it is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menu option Edit. It displays the current record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field by field, starting with the first field. In effect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hands over control from DML to Superbase itself.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fter the last field in a record or when you move the cursor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record,  control is transferred back to DML. If fie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r is used, Superbase restricts the editing to just one fiel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either a field name or a field number where the number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eld's position in the field list; i.e., if there are six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, the number for the first field is 1 and the number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6. When you enter the record, Superbase makes the edit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in the field specified and transfers control back to DM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. With the second numeric parameter, nexpr2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range of fields is available for editing, field or nexpr1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, nexpr2 gives the number of fields that can be edited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after field on nexpr1 onwards. For example,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3,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be able to edit fields 3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specify a starting point without restricting th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given number of fields. To do this, enter 0 as the second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;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Lastname,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the cursor active in Lastname and would allow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name and the next thre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works with the current view mode or Form. Note that if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Order on the Form, Superbase will take the first record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you have specified) as the starting point for data entry an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in conjunction with BLANK, ENTER is equivalent to the Recor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New, and allows you to enter data into a new record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ave a record; to save a new or edited record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OPEN FILE "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 "Record to edit"; x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KEY x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OPEN FILE "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ENTER 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ENTER 4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 shows how to enter an existing record in order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creates a new record. Example 3 restricts editing to the 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In the last example, fields 4 to 6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the end of a database file when reading through it u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 (str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xpr should contain the name of a currently open file. If DML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file, EOF is set to -1 (true); otherwise it is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lse). EOF is only used under program control. Supplying the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rgument-EOF ("") -allows you to refer to the current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file name. For example, to define a function key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the Fast Forward button,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NOT EOF (""): SELECT NEXT: VIEW: W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 can also be used to detect the end of a text file. For this purpo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string "*" as an argument, and not the file name; that is,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"*") is set to 'true' when the end of a text file is found. EOF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unset by the SELECT record selection commands excluding SELEC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only set the FOUND function). In other words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rough a file with a filter, and set EOF to 'true' by not fi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and then to use the 'key-lookup' (SELECT KEY) to look for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filter. If you do this, FOUND will reflect the succ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key-lookup' operation, while EOF will show that you ar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? EOF 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FILE "aaa"; SELECT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OF ("aaa") THEN GOTO f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1: SELECT NEXT: IF EOF ("aaa") THEN GOTO 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loo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mpty: ? "FILE 'aaa' has no records"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nd: ? "Process completed"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 variable assignmen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var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lears a variable or a list of variables from mem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variables are to be cleared, varlist should contai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 separated by commas. If you specify the name of an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clears all the elements in the array (it also clear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ith the same name as the ar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ERASE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ERASE a%, b%, c%, d%, a$, b$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$="F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%=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 a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obvious use for this command is to tidy up the variable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HAINing another program or before OUTPUT TO "aaa" MEMORY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SET "aaa" to pass some values to variables in the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$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ext message associated with an err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$ (n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a text string containing the error messag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rror number given in nexpr. Use this function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flow commands ON ERROR and RESUME, and the system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? ERR$ (ERRN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S: NUMBASE "z9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%=1 to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"Error number"; i%, " "; ERR$ (i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i%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x$=ERR$ 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displays a list of error numbers with their associat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the last error tha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NO is used in conjunction with the error handling commands ON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and with the function ERR$ which gives the error messag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x%=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? ERR$ (ERR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displays the error message associated with the last err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 text string as though it were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et of commands, statements, and functions that can be carried ou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rogram line can be placed in a string and t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EXECUTE "SELECT CURRENT: VIEW: WAIT FOR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$="REQUEST ~ OK/CANCEL Requestor ~, ~~,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y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suggests a way of using this function to set up a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hich can be called from different points in a program. Note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lde character to embed quotation marks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of the mathematical constant 'e' raised to a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(n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 gives the value of 'e' to the power of ex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r has a maximum absolute value of 709.7827128934, and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709.7827128934 to + 709.7827128934. This in turn gives the larg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erbase can hold - 1.797693134862 times 10 to the power 3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umfieldc=EXP (numfiel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numfieldc=EXP (datefielda-date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numfieldc &gt; EXP (numfielda &amp; num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x%=EXP (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x%=EXP (y% * numfielda * (datefielda-datefield)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x%=EXP (VAL (RIGHT$ (textfielda, 5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? EXP (x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s data to an external text file from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[FILE sbfname[INDEXindex][TO]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EREconditions] [USINGpara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the program equivalent of the EXPORT option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It creates a text file on disk using the data from an sbf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mpulsory parameter is filename, which gives the nam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FILE sbfname is not specified, EXPORT takes data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. Similarly, unless INDEX indexname is given, the command ex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the order of the current index. WHERE condition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filter to determine which records are copied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conditions is set up in the same way as the command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requestor. USING parameters allows you to change the Export/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s specified by SET-OPTIONS. These determine wha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uses to separate fields and records in the text fi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fy whether text fields are exported with or without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around them. USING takes three parameters, each enclosed by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and separated by comma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"&amp;", "$$",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parameters specify the field separation charac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eparation characters. As in SET-OPTIONS, you can define a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character or two characters. The third parameter must be eith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; 0 for no quotation marks,  1 to include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 non-printing character-the carriage retur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line feed character, for example-as a separator, you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SCII code with the CHR$ func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"&amp;", CHR$ (13) + CHR$ (10),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record separator as the carriage return charact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fe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EXPORT "aaa.exp"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EXPORT FILE "aaa" INDEX fielda TO "aaa.exp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atefield) &lt; DAYS ("29 Apr 87"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EXPORT FILE "aaa" TO "aaa.exp" USING "&amp;", "##",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SE$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first letter of a string to upper case, leaving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SE$ (str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SE$ takes a word and makes the first letter a capital letter.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LCASE$ and UCASE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extfielda=FCASE$ (textfiel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x$=FCASE$ (y$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x$=FCASE$ ("ABCDEF"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? FCASE$ (x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an open file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bf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veral files have been opened, you can use FILE to make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FILE "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x$="bbb": FILE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$="address": b$="b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FILE a$: SELEC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FILE b$: SELEC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$=b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1: VIEW: WAIT x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OF (a$) OR EOF (b$) THE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$=b$ THEN f$=a$ ELSE f$=b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f$: SELEC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la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example shows how you can display records from two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t the same time. It displays one record after another, alter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files until it reaches the end of the shor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accuracy with which DML stores a number and performs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(nexpr1, nexp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allows you to limit a numeric expression to a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laces. nexpr2 is the number of decimal places that nexpr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at. Superbase stores numeric variables at 13 figure accurac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ction 1/3 is stored as 0.3333333333333. Adding two of thes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0.6666666666667. If you set the numeric format to two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 definition,  Superbase would show this result as: 0.33 +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3=0.67. This is not incorrect, especially if you are a scient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, but it is not very helpful if you are using a Query to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. FIX (1/3, 2) stores the fraction 1/3 as 0.330000000000, s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3, 2) + FIX (1/3, 2) gives result as 0.66. Note that numeric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ecimal places are automatically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umfieldc=FIX (numfielda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numfieldc=FIX (datefielda-datefieldb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numfieldc &gt; FIX (numfielda * numfieldb,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$x=FIX ($y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$x=FIX ($y * numfielda * (datefielda-datefieldb)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$x=FIX (VAL (RIGHT$ (textfielda, 5))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? FIX ($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Report footing for ever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ING n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ING is followed by a number of ? statements specify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ppear at the bottom of every page in a report. The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 END FOOTING statement. nexpr specifie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e report footing. Make sure that the number of lin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? statements is the same as the number specified by nex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FOOT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"Page"; 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F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s uses the system variable PG to print the page number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HEADING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a series of program statements a specified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=nexp1 TO nexp2[STEP nexp3]statements NEXT[var][, var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up a program loop in which the statements between F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XT are executed a given number of times, using var as a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1 sets the initial value of the counter and nexp2 sets the fi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EP nexp3 is not included, the counter is increased by one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xecutes the statements inside the loop; that is, every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from FOR to NEXT. When the counter reaches the value set in nexp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oves on to the next statement after NEXT. When STEP nexp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the program increases the counter by the amoun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3. var must be a numeric variable; nexp1, nexp2, nexp3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expression,  including other numeric variables. You can use F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n the same line with multiple statements, or on multiple line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statement between FOR and NEXT, it is ad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each on a separate line. If a number of FOR NEXT loops e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oint, you can use a single NEXT statement for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n%, y%, z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n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y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z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FOR i%=1 to 10: ? i%, i% ^ 2: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weekcount%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%=DAYS ("01/01/87") TO DAYS ("31/03/87") STEP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j%=0 to 6: k%=i% + j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DAY (k%); " "; MONTH$ (k%), DAY$ (k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j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ekcount%=weekcount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i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prints out the weekdays for the first quarter of 1987 in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which part of a Form is displayed in the 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page[, row, co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select a particular page within a multi-pag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bring part of a page that is outside the database window in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must be a numeric expression specifying the page number.row and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numeric expressions which give a row and column posi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Form will then move the page so that the specified position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-hand corner of the 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FOR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page 2 in the Form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FORM 1, 24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row 24, column 1 of page 1 appear at the top left-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whether a key lookup has been successful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(str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issued a SELECT KEY command to search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 FOUND will tell you whether the record has been foun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s successful, FOUND returns a value of -1 (true); if th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uccessful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xpr should contain the file name of '.sbf' file which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. However, you can use the empty string-as in FOUND ("") -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. FOUND is only set and cleared by the SELEC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ELECT KEY "Lond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FOUND (""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$="Clients": SELECT KEY "Smith" FILE a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OUND (a$) THEN ? "Smith found" ELSE ? "No Smith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mount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(n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a number showing how much free memory there i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, nexpr determines whether the figure refers to chip,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=total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=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=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2^17 to one of these parameters gives the largest block of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spective memory area. So, 2^17 + 2 gives the maximum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? FREE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x%=FREE (i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a character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rvar/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ads a character from the keyboard into a string var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eld. It does not wait for a keystroke, and if no key is pres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empty string. If you want GET to wait until a key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place it in a loop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: GET A$: IF A$=: ""  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use the WA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 procedure or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GOTO statement, GOSUB transfers control to a differen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it causes the program to branch to the label specified. But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, it remembers where it branched from. When the program meets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it jumps back to the line following the GOSUB statement.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call a subroutine; that is, one or more program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specific task and can be called from different plac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. Subroutines are useful if the same task needs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everal different stages in the program. Instead of repeating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 it saves space and is more convenient to put them in a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ML, a subroutine is defined by a label at the beginning and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OSUB 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x$=Address (1): GOSUB lab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$=Address (2): GOSUB lab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"This subroutine outputs x$ to the pr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x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control to another 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makes the program jump to the label specified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o the next line in the program. It alters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 executes a program. This kind of control transfer is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ditional jump. For conditional jumps, see the ON GOTO and the I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OTO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d: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field on which a report is grouped and the field (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btotal reportin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fieldname [, fieldname] [.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insets a GROUP statement in a report program when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ith the GROUP option on the Forms Editor's Report menu. GROU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ain functions. First, it defines the field on which Superbas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a report. Second, it specifies any other field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s-or other reporting features such as MAX and MEAN-are requir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pecify several levels of grouping, you should enter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statement for each level. GROUP can also be used in an AFT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s a reference for the field which defines the group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has already changed, entering the field name would outpu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group; GROUP allows you to retrieve the data fo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-i.e., the group for which the AFTER GROUP section provide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ch as subtotals and record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ROUP City,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'City' is field on which the report is grouped, 'amount' is a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btotals are required-the AFTER GROUP section may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ROUP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 City,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record data is grouped at two levels: City within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Report heading for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generates a HEADING statement when you specify a report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Heading option on the Forms Editor's Report menu.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start of a HEADING section and is followed by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hich define the heading for a report. The section must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 HEADING statement. If you wish to include the page numb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, use the system variable PG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@32, "Page"; 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is set to one when the Report Select command is executed and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after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@22; BF; U; "DEPOSITS REPORT on", TODAY, "at", NOW; 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cursor to the top left-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moves the cursor to the top of the screen without clear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reen output will now appear at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is useful when you want to overwrite something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screen, or when you want to move the cursor up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 Normally, if you attempt to do this with LOCATE or using the @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ith the ? command, DML displays the next page. HOM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ext and numbers anywhere on screen, no matter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%=1 to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%=1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: LOCATE c%, r%: ?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number of hours from a numeric expression contain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usandth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(n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pr will usually be a time field or the result of a TIMEV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hr%=HRS (time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N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 statement if a conditi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p THEN statements[END IF][ELSE statements][END I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 can be any expression-string, numeric or logical-which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rue or false. For example, A$="Smith" is either true or false,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$="Smith"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valid stateme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$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p is true, DML executes the statement or statements after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proceeds to the next statement after the IF THE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n be omitted when it is followed by GOTO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xp 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xp THEN 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the ELSE option, you can instruct DML to choose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s of action. It executes the statements after THEN if exp is tru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is false, it executes the statements after ELSE. An IF THEN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can be split up so that it is placed on several lines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statements after THEN must start on a new line, and EL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tart on a new li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x% &gt; y% THEN ? "Greater than" ELSE ? "Less than or equ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x% &gt; y%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"Greater t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"Less than or eq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IF marks the end of the IF THEN ELSE statement. It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ELSE is placed on a separate line. If it is not used, DML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he separate line statements in the rest of the program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IF is also used when the ELSE option has not been select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llowing THEN are placed on separate lin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b$="Yes" THEN n%=1: z%=2: GOSUB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b$="Yes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%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%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oo, END IF is used to tell DML where the statements belonging t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. exp does not always need to contain an operator. Remember that 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a value of 0 to false expressions and -1 to true expression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N commands, though, DML treats a numeric expression with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zero as true. And it treats a numeric expression with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-1 a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OF ("") THEN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OF ("") &lt;&gt; 0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EOF ("")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OF ("") &lt;&gt; -1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IF exp THEN x%=x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xp THEN x$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xp THEN x%=x% + 1: x$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xp THEN labl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xp THEN GOTO labl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F exp THEN x$="TRUE" ELSE x$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xp THEN x$="TRUE": x% + 1 ELSE x$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xp THEN labltrue ELSE labl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xp THEN GOTO labltrue ELSE GOTO labl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F b$=MID$ (a$, 3, 1)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%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 lab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%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 la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IF a$="Y" or a$="y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$="N" or a$'"n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"O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 shows how IF THEN statements can be nested.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F THEN statement is only executed if the condition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gives a fals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an external text file into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ilename [TO FILEsbname] [WHERE conditions] [USING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mports the ASCII text file specified by filena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or into the file specified by sbfname. It work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 IMPORT option in the PROCESS menu. IFTOFILE sbfn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text file is imported into the current open file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sbfname must be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